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color w:val="333333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w w:val="105"/>
          <w:sz w:val="28"/>
          <w:szCs w:val="28"/>
        </w:rPr>
        <w:t>Рассмотрено:                                                                             Утверждаю:</w:t>
      </w:r>
    </w:p>
    <w:p>
      <w:pPr>
        <w:pStyle w:val="Normal"/>
        <w:shd w:fill="FFFFFF" w:val="clear"/>
        <w:spacing w:before="113" w:after="0"/>
        <w:rPr/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 xml:space="preserve">на заседании педагогического совета                                                 Директор МОУ «Ойская </w:t>
      </w:r>
    </w:p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b w:val="false"/>
          <w:b w:val="false"/>
          <w:color w:val="333333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>Протокол № 3                                                                           СОШ» Ермаковского района</w:t>
      </w:r>
    </w:p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b w:val="false"/>
          <w:b w:val="false"/>
          <w:color w:val="333333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>от «27» декабря 2007 года                                                          _______Л. А. Афанасьева</w:t>
      </w:r>
    </w:p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b w:val="false"/>
          <w:b w:val="false"/>
          <w:color w:val="333333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>Приказ  №  01-04-106</w:t>
      </w:r>
    </w:p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b w:val="false"/>
          <w:b w:val="false"/>
          <w:color w:val="333333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4"/>
          <w:szCs w:val="24"/>
        </w:rPr>
        <w:t>«28» декабря 2007 года</w:t>
      </w:r>
    </w:p>
    <w:p>
      <w:pPr>
        <w:pStyle w:val="Normal"/>
        <w:shd w:fill="FFFFFF" w:val="clear"/>
        <w:spacing w:before="113" w:after="0"/>
        <w:jc w:val="center"/>
        <w:rPr>
          <w:rFonts w:ascii="Times New Roman" w:hAnsi="Times New Roman" w:cs="Times New Roman"/>
          <w:color w:val="333333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w w:val="105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113" w:after="0"/>
        <w:jc w:val="center"/>
        <w:rPr>
          <w:rFonts w:ascii="Times New Roman" w:hAnsi="Times New Roman" w:cs="Times New Roman"/>
          <w:color w:val="333333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spacing w:before="113" w:after="0"/>
        <w:jc w:val="center"/>
        <w:rPr>
          <w:rFonts w:ascii="Times New Roman" w:hAnsi="Times New Roman" w:cs="Times New Roman"/>
          <w:color w:val="333333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w w:val="105"/>
          <w:sz w:val="28"/>
          <w:szCs w:val="28"/>
        </w:rPr>
        <w:t>Положение об Управляющем совете МОУ «Ойская  СОШ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pacing w:val="-1"/>
          <w:w w:val="105"/>
          <w:sz w:val="22"/>
          <w:szCs w:val="28"/>
        </w:rPr>
      </w:pPr>
      <w:r>
        <w:rPr>
          <w:rFonts w:cs="Times New Roman" w:ascii="Times New Roman" w:hAnsi="Times New Roman"/>
          <w:b w:val="false"/>
          <w:color w:val="333333"/>
          <w:spacing w:val="-1"/>
          <w:w w:val="105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Управляющий совет муниципального общеобразовательного учреждения Ойская средняя общеобразовательная школа (Совет) является коллегиальным органом управления образовательным учреждением реализующий демократический государственно - общественный характер управления образовательным учреждением (ОУ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В своей деятельности Управляющий совет руководствуе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ставом, законодательными и иными нормативно правовыми актами Красноярского кра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>Уставом Ермаковского района, нормативно правовыми актами  и решениями органов местного самоуправл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ставом образовательного учреждения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ab/>
        <w:tab/>
      </w:r>
      <w:r>
        <w:rPr>
          <w:rFonts w:cs="Times New Roman" w:ascii="Times New Roman" w:hAnsi="Times New Roman"/>
          <w:color w:val="333333"/>
          <w:sz w:val="22"/>
        </w:rPr>
        <w:t>Основными задачами деятельности Совета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Определение основных направлений развития О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Защита и содействие в реализации прав законных интересов участников образовательного проце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частие в определении школьного компонента ОУ в составе реализуемого государственного образовательного стандарта общего образования, организация предпрофильной и  профильной подготовки обучающихся, системы оценки знаний обучающихся при промежуточной аттестации и других составляющих образовательного процесса и форм его организации в О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Общественный контроль рационального использования выделяемых учреждению бюджетных средств, собственных доходов и привлеченных средств из внебюджетных источников, обеспеченье прозрачности финансово – хозяйствен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Взаимодействие с учредителем в формировании органов управления ОУ, в подборе кандидатур и в замещении должности директора ОУ, осуществление общественного контроля за его деятельность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Контроль за здоровыми и безопасными условиями обучения, воспитания и труда в О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Содействие реализации миссии ОУ, направленной на развитие социального партнерства  между участниками образовательного процесса и представителями местного сообщества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2"/>
        </w:rPr>
        <w:t xml:space="preserve">Компетенция управляющего совета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Принимает Устав ОУ, изменения и дополнения к нему, предоставляет Учредителю для утвер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тверждает школьный компонент государственного образовательного стандарта общего образования, организацию предпрофильного и профильного обучения (по представлению руководителя ОУ после одобрения педагогического совет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тверждает программу развития ОУ (по представлению директора  ОУ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тверждает положение о стимулирующих надбавках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Согласовывает  ежегодный публичный отчёт школ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Выделяет представителей из числа совета ( не являющихся работниками и обучающимися ОУ) в состав экспертных комиссий по лицензированию и аттестации данного ОУ, а также в состав конкурсной комиссии по проведению конкурса на замещение вакантной должности директора данного О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Принимает решение о введении ( отмене) единой в период занятий формы одежды для работников и обучающихся О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>-Утверждает по согласованию с органом управления образования  годовой календарный учебный графи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Устанавливает режим работы общеобразовательного учреждения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Дает согласие на сдачу в аренду общеобразовательным учреждением закрепленных за ним объемов собствен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, полученных образовательным учреждением от уставной приносящей доходы деятельности и из внебюджетных источник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Представляет учредителю для назначения на должность руководителя общеобразовательного учреждения кандидата, избранного по конкурс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Ходатайствует перед учредителем общеобразовательного учреждения о расторжении трудового договора с руководителем общеобразовательного учре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Заслушивает отчет руководителя общеобразовательного учреждения по итогам учебного и финансового год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Рассматривает и решает иные вопросы, отнесенные к его компетенции уставом общеобразовательного учреждения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2"/>
        </w:rPr>
        <w:t>Состав и формирование Управляющего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Совет ОУ состоит из представителей участников образовательного процесса (обучающихся, их родителей (законных представителей), работников ОУ) и представителя учред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Члены совета избираются открытым голосование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В состав совета ОУ входят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- выпускники, окончившие данное общеобразовательное учрежд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-работодатели (их представители), чья деятельность прямо или косвенно связана с данным общеобразовательным учреждением  или территорией на которой оно расположено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Совет ОУ создается (образуется) с использованием процедур выборов, назначения и кооптац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 xml:space="preserve">Члены совета ОУ из числа родителей (законных представителей) обучающихся всех ступеней общего образования избираются (собранием) родителей (законных представителей)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Члены совета ОУ из числа работников избираются общим собранием работников данного общеобразовательного учреждения, работающих на условиях полного рабочего д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</w:rPr>
        <w:t>Руководитель ОУ входит в состав совета по должности. Руководитель ОУ не может быть избран председателем совета О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В состав совета ОУ входит представитель (куратор школы) учредителя О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</w:rPr>
        <w:t>Количественный состав совета ОУ (избираемые): из числа работников 2 чел., из числа родителей (законных представителей) 4 чел., обучающихся (воспитанников)- 3 чел.,   представитель выпускников школы -2 чел., представитель учредителя ( куратор школы) – 1 чел., директор по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Совет ОУ считается созданным и приступает к осуществлению своих полномочий со дня утверждения начальника УО персонального состава совета. Персональный состав совета ОУ утверждается приказом начальника УО не позднее чем в двухнедельный срок со дня передачи учредителю списка избранных членов совета с приложением копий протоколов соответствующих собраний. Персональный состав совета ОУ может быть отклонен учредителем полностью или частично только в случае нарушения процедуры выборов. Изменения в составе совета ОУ утверждаются учредителем. Полномочия члена совета ОУ возникают (прекращаются) со дня издания учредителем соответствующего приказ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Приступивший к осуществлению своих полномочий совет ОУ вправе кооптировать в свой состав новых член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Кандидатуры для кооптации, представленные учредителем, рассматриваются советом ОУ в первоочеред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Члены совета ОУ работают на общественных .начал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При выбытии из Совета выборных членов в двух недельный срок проводятся довыборы членов Совета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</w:rPr>
        <w:t xml:space="preserve">            </w:t>
      </w:r>
      <w:r>
        <w:rPr>
          <w:rFonts w:cs="Times New Roman" w:ascii="Times New Roman" w:hAnsi="Times New Roman"/>
          <w:color w:val="333333"/>
          <w:sz w:val="22"/>
        </w:rPr>
        <w:t>Избирательная комисс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Назначает срок регистрации кандидатов от разных категорий избираемых членов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Регистрирует кандида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Опубликует списки для ознакомления избирател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Проводит избирательные собрания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В недельный срок после проведения  выборных собраний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Составляет список избранных членов Совета и направляет их директору ОУ для предоставления их представителю учредител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Директор ОУ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, о чем извещает представителя учредителя. На первом заседании Совета избирается председательствующий и секретарь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color w:val="333333"/>
          <w:sz w:val="22"/>
        </w:rPr>
        <w:t>Председатель Совета, заместитель председателя Совета, секретарь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Совет возглавляет председатель, избираемый открытым голосованием из числа членов Совета большинством голосов. Представитель учредителя в Совете, обучающиеся, руководитель и работники ОУ не могут быть избраны председателем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Председатель Совета организует и планирует его работу, созывает заседания Совета и председательствует на них, организует ведение протоколов, подписывает решения Совета и контролирует их выполнен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</w:rPr>
        <w:t>В случае отсутствия председателя Совета его функции осуществляет его заместитель избираемый из числа членов Совета большинством голо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  <w:t>Для ведения текущих дел члены Совета избирают из своего состава секретаря Совета который обеспечивает ведение протоколов заседаний Совета и ведение документации Со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</w:rPr>
      </w:pPr>
      <w:r>
        <w:rPr>
          <w:rFonts w:cs="Times New Roman" w:ascii="Times New Roman" w:hAnsi="Times New Roman"/>
          <w:b w:val="false"/>
          <w:color w:val="333333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Организация работы Совета.</w:t>
      </w:r>
    </w:p>
    <w:p>
      <w:pPr>
        <w:pStyle w:val="TextBody"/>
        <w:rPr/>
      </w:pPr>
      <w:r>
        <w:rPr>
          <w:rFonts w:cs="Times New Roman"/>
          <w:color w:val="333333"/>
          <w:sz w:val="22"/>
          <w:szCs w:val="22"/>
        </w:rPr>
        <w:t xml:space="preserve">               </w:t>
      </w:r>
      <w:r>
        <w:rPr>
          <w:rFonts w:cs="Times New Roman"/>
          <w:color w:val="333333"/>
          <w:sz w:val="22"/>
          <w:szCs w:val="22"/>
        </w:rPr>
        <w:t>Заседания Совета проводятся по мере необходимости, но не реже одного раза  в три месяца, а также по инициативе Председателя или по требованию руководителя общеобразовательного учреждения, представителя учредителя общеобразовательного  учреждения , четверти (или более) членов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Дата, время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не возражают более половины членов Совета, присутствовавших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шение Совета об исключении обучающегося из общеобразовательного учреждения принимаются, как правило, в присутствии обучающегося и его родителей (законных представителей). Отсутствие на заседании Совета без уважительной причины  обучающегося, его родителей (законных представителей) не лишает Совета возможности принять решение об исключен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Решения Управляющего Совета считается правомочным, если на заседании Управляющего Совета присутствовало не менее половины его членов. Решения Управляющего Совета принимаются  квалифицированным большинством (1/3 от числа присутствующих на заседании членов) по следующим вопросам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огласование компонента образовательного учреждения государственного образовательного стандарта общего образования («школьного компонента») и профилей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утверждение программы развития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внесение изменений и дополнений в устав Школы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2"/>
        </w:numPr>
        <w:ind w:left="720" w:right="-185" w:hanging="360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ходатайство, при наличии оснований, перед Учредителем о расторжении трудового договора с директором школ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 и оформляются в виде постановлений. Решения Совета с согласия всех членов могут быть приняты заочным голосованием (опросным листо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На заседании Совета ведется протоко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отокол заседания Совета составляется не позднее 5 дней после его про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В протоколе заседания Совета указываю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место и время проведения заседа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вестка дня заседа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вопросы, поставленные на голосовании и итоги голосования по ни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инятые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, имеющим право быть избранными в члены Совета (родителям обучающихся, работникам общеобразовательного учреждения, обучающимся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Члены Совета работают на общественных началах. Общеобразовательное учреждение вправе компенсировать членам Совета расходы, непосредственно связанные с участием в работе Совета, исключительно из средств, полученных обще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 на администрацию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ава и ответственность членов Совета.</w:t>
      </w:r>
    </w:p>
    <w:p>
      <w:pPr>
        <w:pStyle w:val="TextBody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Член Совета имеет прав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исутствовать на заседании педагогического совета общеобразовательного учреждения с правом совещательного голо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едставлять Совет  в составе экспертных комиссий по лицензированию и аттестации данного общеобразовательного  учреждения, а также, конкурсной комиссии по проведении конкурса на замещение должности руководителя данного общеобразовательного учреждения (кроме членов Совета из числа работников и обучающихся общеобразовательного учреждения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досрочно выйти из состава Со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член Совета обязан принимать активное участие в деятельности 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Член Совета может быть выведен из состава Совета з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овершение аморального поступка, несовместимого с членством в Совет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овершение противоправных действий, несовместимых с членством в Совет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редседателя, заместителя (заместителей), секретаря Со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гистрация является основанием для выдачи членам Совета удостоверений, заверяемых подписью руководителя и печатью общеобразовательного учреждения по установленной фор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Учредитель общеобразовательного учреждения вправе распустить Совет, если Совет не проводит своих заседаний в течение полугода или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Решения учредителя о роспуске Совета может быть оспорено в суд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Комиссии Совета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/>
          <w:color w:val="333333"/>
          <w:sz w:val="22"/>
          <w:szCs w:val="22"/>
        </w:rPr>
        <w:t xml:space="preserve">            </w:t>
      </w:r>
      <w:r>
        <w:rPr>
          <w:rFonts w:cs="Times New Roman"/>
          <w:color w:val="333333"/>
          <w:sz w:val="22"/>
          <w:szCs w:val="22"/>
        </w:rPr>
        <w:t>Для подготовки материалов к заседаниям Совета и выработки проектов постановлений , а также для более тесной связи с деятельностью школы Совет может создавать постоянные и временные комиссии. Деятельность комиссий основывается на Положении о комиссиях Управляющегося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овет назначает из числа членов Совета председателя комиссии, утверждает ее персональный список и регламент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остоянные комиссии создаются по основным направлениям деятельности Совета, могут включать в себя членов Совета и приглашенных с правом совещательного голоса, с правом решающего голос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Предложения комиссий носят рекомендательных характер.</w:t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3:00Z</dcterms:created>
  <dc:creator>Ильичевская школа</dc:creator>
  <dc:description/>
  <cp:keywords/>
  <dc:language>en-US</dc:language>
  <cp:lastModifiedBy>директор</cp:lastModifiedBy>
  <cp:lastPrinted>2007-11-15T13:20:00Z</cp:lastPrinted>
  <dcterms:modified xsi:type="dcterms:W3CDTF">2008-09-30T06:03:00Z</dcterms:modified>
  <cp:revision>10</cp:revision>
  <dc:subject/>
  <dc:title>[Проекты основных законодательных актов по расширению общественного участия в [управлении школой</dc:title>
</cp:coreProperties>
</file>