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00" w:type="dxa"/>
        <w:tblLayout w:type="fixed"/>
        <w:tblCellMar>
          <w:top w:w="400" w:type="dxa"/>
          <w:left w:w="400" w:type="dxa"/>
          <w:bottom w:w="0" w:type="dxa"/>
          <w:right w:w="280" w:type="dxa"/>
        </w:tblCellMar>
      </w:tblPr>
      <w:tblGrid>
        <w:gridCol w:w="10035"/>
      </w:tblGrid>
      <w:tr>
        <w:trPr>
          <w:trHeight w:val="13315" w:hRule="atLeast"/>
        </w:trPr>
        <w:tc>
          <w:tcPr>
            <w:tcW w:w="10035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о на заседании</w:t>
              <w:tab/>
              <w:tab/>
              <w:tab/>
              <w:tab/>
              <w:tab/>
              <w:tab/>
              <w:t>УТВЕРЖДАЮ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яющего совета</w:t>
              <w:tab/>
              <w:tab/>
              <w:tab/>
              <w:tab/>
              <w:t xml:space="preserve">Директор МОУ « Ойская     СОШ»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токол №1  от 07.09.2009 г.</w:t>
              <w:tab/>
              <w:tab/>
              <w:tab/>
              <w:tab/>
              <w:t>_____________ Л.А.Афанасьев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ab/>
              <w:tab/>
              <w:tab/>
              <w:tab/>
              <w:tab/>
              <w:tab/>
              <w:tab/>
              <w:tab/>
              <w:tab/>
              <w:t>07.09.2009 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« Ойская средняя общеобразовательная    школа»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Публичный отчётный доклад о состоянии работы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 перспективе развития школы.</w:t>
            </w:r>
            <w:r>
              <w:rPr>
                <w:b/>
                <w:color w:val="333333"/>
              </w:rPr>
              <w:tab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е общеобразовательное учреждение   « Ойская средняя общеобразовательная    школа»     функционирует с 1936 года. Учредитель - Управление образования администрации  Ермаковского района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8636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6.8pt;mso-position-vertical-relative:text;margin-left:4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 Организационно – правовое обеспечение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.1. Наличие свидетельств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-Свидетельство о государственной регистрации юридического лица.  </w:t>
            </w:r>
          </w:p>
          <w:p>
            <w:pPr>
              <w:pStyle w:val="Normal"/>
              <w:ind w:left="43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внесения записи 28.12.2007г.  за регистрационным № 207244202008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color w:val="FF6600"/>
              </w:rPr>
              <w:t xml:space="preserve">     </w:t>
            </w:r>
            <w:r>
              <w:rPr>
                <w:color w:val="333333"/>
              </w:rPr>
              <w:t>-Свидетельство о постановке на учет юридического лица в налоговом органе по месту нахождения на территории Российской Федерации серия 24  № 004619102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идентификационный номер налогоплательщика юридического лица  </w:t>
            </w:r>
          </w:p>
          <w:p>
            <w:pPr>
              <w:pStyle w:val="Normal"/>
              <w:ind w:left="43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413004681 / 24130100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-   Свидетельство о государственной аккредитации  АА 03969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регистрационный №907  от 25..04.200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1.2. Лиценз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/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Лицензия на право осуществления образовательной  деятельности по образовательным программам   серия  А № 290609,  регистрационный № 1576-л. Срок  действия – с 14.03.2008 г. по 02.11.2012 г.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анитарно- эпидемиологическое заключение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color w:val="333333"/>
              </w:rPr>
              <w:t xml:space="preserve">           № </w:t>
            </w:r>
            <w:r>
              <w:rPr>
                <w:color w:val="333333"/>
              </w:rPr>
              <w:t xml:space="preserve">24.М1.01.000.М.000701.09.07  от 07.09.2007 г. 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        </w:t>
            </w:r>
            <w:r>
              <w:rPr>
                <w:color w:val="333333"/>
              </w:rPr>
              <w:t xml:space="preserve">Адрес школы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662830, п. Ойский Ермаковского района Красноярского края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</w:t>
            </w:r>
            <w:r>
              <w:rPr>
                <w:color w:val="333333"/>
              </w:rPr>
              <w:t>ул. Кравченко, д.№ 2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Телефон: 8 (39138) 31468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       </w:t>
            </w:r>
            <w:r>
              <w:rPr/>
              <w:t>Сайт:  http://</w:t>
            </w:r>
            <w:r>
              <w:rPr>
                <w:lang w:val="en-US"/>
              </w:rPr>
              <w:t>oisky</w:t>
            </w:r>
            <w:r>
              <w:rPr/>
              <w:t>-school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Электронный адрес:  </w:t>
            </w:r>
            <w:r>
              <w:rPr>
                <w:lang w:val="en-US"/>
              </w:rPr>
              <w:t>oisky</w:t>
            </w:r>
            <w:r>
              <w:rPr/>
              <w:t>_</w:t>
            </w:r>
            <w:r>
              <w:rPr>
                <w:lang w:val="en-US"/>
              </w:rPr>
              <w:t>s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1.3.  Управление школой осуществляется</w:t>
            </w:r>
            <w:r>
              <w:rPr>
                <w:color w:val="333333"/>
              </w:rPr>
              <w:t xml:space="preserve"> в соответствии с законодательством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ссийской  Федерации, Уставом общеобразовательного учрежде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Органы управления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управляющий совет школы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общее собрание трудового коллектив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педагогический 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Школа прошла аттестацию  в 2008 году.   Вывод эксперт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ОУ « Ойская СОШ»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  Режим работы школ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а работает  в 2 смены, в режиме 6-ти дневной рабочей недели.</w:t>
            </w:r>
          </w:p>
          <w:p>
            <w:pPr>
              <w:pStyle w:val="Normal"/>
              <w:ind w:left="54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ачало занятий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мены –   8.2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color w:val="333333"/>
              </w:rPr>
              <w:t xml:space="preserve">2 смены – 12.00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</w:rPr>
              <w:t>Продолжительность урока 45 минут. Перерыв между уроками – 10 -20 мину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5" w:leader="none"/>
              </w:tabs>
              <w:ind w:left="426" w:right="7" w:hanging="0"/>
              <w:jc w:val="both"/>
              <w:rPr/>
            </w:pPr>
            <w:r>
              <w:rPr>
                <w:color w:val="333333"/>
              </w:rPr>
              <w:t>Учреждение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 по основным общеобразовательным программам:</w:t>
            </w:r>
          </w:p>
          <w:p>
            <w:pPr>
              <w:pStyle w:val="Normal"/>
              <w:widowControl w:val="false"/>
              <w:shd w:fill="FFFFFF" w:val="clear"/>
              <w:ind w:left="360" w:right="7" w:hanging="0"/>
              <w:rPr>
                <w:color w:val="333333"/>
              </w:rPr>
            </w:pPr>
            <w:r>
              <w:rPr>
                <w:rFonts w:eastAsia="Wingdings" w:cs="Wingdings"/>
                <w:color w:val="333333"/>
              </w:rPr>
              <w:t>- первая ступень – начальное общее  образование (нормативный срок освоения 4 год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ind w:left="360" w:right="7" w:hanging="0"/>
              <w:rPr>
                <w:color w:val="333333"/>
              </w:rPr>
            </w:pPr>
            <w:r>
              <w:rPr>
                <w:color w:val="333333"/>
              </w:rPr>
              <w:t>- вторая   ступень - основное   общее   образование   (нормативный   срок</w:t>
              <w:br/>
              <w:t>освоения 5 ле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ind w:right="7" w:hanging="0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 xml:space="preserve">- третья ступень - среднее (полное) общее образование (нормативный срок освоения  2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ind w:right="7" w:hanging="0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года). </w:t>
            </w:r>
          </w:p>
          <w:p>
            <w:pPr>
              <w:pStyle w:val="Normal"/>
              <w:shd w:fill="FFFFFF" w:val="clear"/>
              <w:ind w:left="360" w:right="7" w:hanging="0"/>
              <w:rPr>
                <w:color w:val="333333"/>
              </w:rPr>
            </w:pPr>
            <w:r>
              <w:rPr>
                <w:color w:val="333333"/>
              </w:rPr>
              <w:t xml:space="preserve">Дополнительные общеобразовательные программы </w:t>
            </w:r>
          </w:p>
          <w:p>
            <w:pPr>
              <w:pStyle w:val="Normal"/>
              <w:shd w:fill="FFFFFF" w:val="clear"/>
              <w:ind w:left="360" w:right="7" w:hanging="0"/>
              <w:rPr>
                <w:color w:val="333333"/>
              </w:rPr>
            </w:pPr>
            <w:r>
              <w:rPr>
                <w:color w:val="333333"/>
              </w:rPr>
              <w:t>- художественно-эстетической направленности: « Хореография»;</w:t>
            </w:r>
          </w:p>
          <w:p>
            <w:pPr>
              <w:pStyle w:val="Normal"/>
              <w:shd w:fill="FFFFFF" w:val="clear"/>
              <w:ind w:left="360" w:right="7" w:hanging="0"/>
              <w:rPr>
                <w:rFonts w:eastAsia="Wingdings" w:cs="Wingdings"/>
                <w:color w:val="333333"/>
              </w:rPr>
            </w:pPr>
            <w:r>
              <w:rPr>
                <w:rFonts w:eastAsia="Wingdings" w:cs="Wingdings"/>
                <w:color w:val="333333"/>
              </w:rPr>
              <w:t>- физкультурно-спортивной направленности: «Футбол», «Шахматы»;</w:t>
            </w:r>
            <w:r>
              <w:rPr>
                <w:rFonts w:eastAsia="Wingdings" w:cs="Wingdings" w:ascii="Wingdings" w:hAnsi="Wingdings"/>
                <w:color w:val="333333"/>
              </w:rPr>
              <w:t></w:t>
            </w:r>
          </w:p>
          <w:p>
            <w:pPr>
              <w:pStyle w:val="Normal"/>
              <w:shd w:fill="FFFFFF" w:val="clear"/>
              <w:ind w:left="360" w:right="7" w:hanging="0"/>
              <w:rPr>
                <w:rFonts w:eastAsia="Wingdings" w:cs="Wingdings"/>
                <w:color w:val="333333"/>
              </w:rPr>
            </w:pPr>
            <w:r>
              <w:rPr>
                <w:rFonts w:eastAsia="Wingdings" w:cs="Wingdings"/>
                <w:color w:val="333333"/>
              </w:rPr>
              <w:t>-  эколого-биологической направленности « Цветов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7" w:hanging="0"/>
              <w:jc w:val="both"/>
              <w:rPr>
                <w:rFonts w:eastAsia="Wingdings" w:cs="Wingdings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</w:t>
            </w:r>
            <w:r>
              <w:rPr>
                <w:rFonts w:eastAsia="Wingdings" w:cs="Wingdings"/>
                <w:color w:val="333333"/>
              </w:rPr>
              <w:t xml:space="preserve">- туристической направленности </w:t>
            </w:r>
            <w:r>
              <w:rPr/>
              <w:t>«Спортивный туриз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7" w:hanging="0"/>
              <w:jc w:val="both"/>
              <w:rPr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3. Прогноз численности учащихся школы до 2010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Выводы о  перспективах существования школы в условиях подушевого финансирования: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1. Уменьшение количества учащихся школы – 15% за период с 2005 по 2008 г., что соответствует демографическому  показателю уменьшения количества подростков школьного возраста в Ермаковском районе за этот же период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  Дальнейшего существенного уменьшения числа учащихся и количества классов-комплектов не прогнозируетс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о 2012 года в школе сохранится имеющееся количество классов, существенное сокращение количества  учеников не прогнозируется.  Школа имеет перспективы для стабильной работы в условиях подушевого финансирования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 Условия обучения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4.1. Материальные ресурсы.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В 2006 -2008 учебных годах в школе обновлено 8 предметных кабинетов, 70% кабинетов обеспечены  наглядными пособиями и оборудованием, необходимым для обучения  школьников на современном уровне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 сравнению с 2005 годом  увеличилось количество компьютерной  техники, ученики и учителя имеют бесплатный доступ для работы в Интернете.  Ежегодно обновляется и пополняется фонд учебной литератур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ной и оргтехникой  оснащен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12 ПК, объединенных в локальную сеть, имеющих доступ к Интернету по локальной сети через выделенный файл-сервер (ПК преподавателя), 1 сканер, 1 принтер, 1 мультимедиа проектор, цифровой фотоаппарат); библиотека (1 ПК), начальные классы (2 ПК, принтер), кабинеты истории , биологии (2 ПК, 2 принтера, 2 проектора, 2 экрана), математики (1 ПК, 1принтер, мультимедиа проектор), психолога (1 ПК), учительская (1 ПК), приемная (1 ПК, принтер, ксерокс), кабинет директора (ноутбук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4.2.Информационные ресурсы школ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овременный компьютерный класс на  12 посадочных мест;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выход в Интернет;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тернет-сайт, электронная поч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</w:rPr>
              <w:t xml:space="preserve">компьютеры, используемые в управлении – 2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библиотечный фонд – 10184 экз.;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4.3. Кадровые ресурсы.             </w:t>
            </w:r>
          </w:p>
          <w:p>
            <w:pPr>
              <w:pStyle w:val="Normal"/>
              <w:ind w:firstLine="180"/>
              <w:jc w:val="both"/>
              <w:rPr>
                <w:color w:val="333333"/>
              </w:rPr>
            </w:pPr>
            <w:r>
              <w:rPr>
                <w:color w:val="333333"/>
              </w:rPr>
              <w:t>Коллектив школы состоит из 42 человек, из них 27 педагогические работники. В школе  работают психолог, социальный педагог, 2 педагога дополнительного образования, освобожденный воспитатель. 90 % педагогов имеют высшее образование. Средний возраст учителей 45 лет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ификационная характеристика учителей школы (в %)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ысшая квалификационная категория-16%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квалификационная категория-38%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квалификационная категория-17%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 имеют категории-29%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firstLine="18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жегодно учителя повышают свой профессиональный уровень на курса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вышения квалификации.  50 % учителей прошли обучение на  курсах по информационно-коммуникативным технологиям.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вод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школа обеспечена необходимыми кадровыми, информационными и материально-техническими ресурсами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созданы условия для успешного усвоения учениками образовательны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,  получения дополнительного образования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педагогический коллектив – стабилен, имеет хорошие потенциальные возможности,  возрастная структура позволяет планировать долгосрочные  программы развития школ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 Финансово – хозяйственная деятельност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кола финансируется за счет бюджетных средств. За последние три года наблюдается значительное увеличение бюджетного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Symbol" w:cs="Symbol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eastAsia="Symbol" w:cs="Symbol"/>
                <w:color w:val="333333"/>
              </w:rPr>
              <w:t>Так, в 2007 году, бюджет школы составил   6 176 219,00 руб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333333"/>
              </w:rPr>
            </w:pPr>
            <w:r>
              <w:rPr>
                <w:rFonts w:eastAsia="Symbol" w:cs="Symbol"/>
                <w:color w:val="333333"/>
              </w:rPr>
              <w:t>из них на образовательную деятельность – 281 099 руб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 2006-2007 г.г. закуплена школьная мебель  для 8-ми  учебных кабинетов, для кабинета информатики -новые компьютеры, произведен косметический ремонт всех  учебных кабинетов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оциальный портрет учеников школы и их сем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й анализ (в %), проведенный в 2008 году, показывает:</w:t>
            </w:r>
          </w:p>
          <w:p>
            <w:pPr>
              <w:pStyle w:val="Normal"/>
              <w:rPr/>
            </w:pPr>
            <w:r>
              <w:rPr/>
              <w:t>Всего семей            112</w:t>
            </w:r>
          </w:p>
          <w:p>
            <w:pPr>
              <w:pStyle w:val="Normal"/>
              <w:rPr/>
            </w:pPr>
            <w:r>
              <w:rPr/>
              <w:t>Многодетные семьи  22 (20%)</w:t>
            </w:r>
          </w:p>
          <w:p>
            <w:pPr>
              <w:pStyle w:val="Normal"/>
              <w:rPr/>
            </w:pPr>
            <w:r>
              <w:rPr/>
              <w:t>Малообеспеченные семьи  77 (69%)</w:t>
            </w:r>
          </w:p>
          <w:p>
            <w:pPr>
              <w:pStyle w:val="Normal"/>
              <w:rPr/>
            </w:pPr>
            <w:r>
              <w:rPr/>
              <w:t>Неработающие семьи 11 (10%)</w:t>
            </w:r>
          </w:p>
          <w:p>
            <w:pPr>
              <w:pStyle w:val="Normal"/>
              <w:rPr/>
            </w:pPr>
            <w:r>
              <w:rPr/>
              <w:t>Неполные семьи    16 (14%)</w:t>
            </w:r>
          </w:p>
          <w:p>
            <w:pPr>
              <w:pStyle w:val="Normal"/>
              <w:rPr/>
            </w:pPr>
            <w:r>
              <w:rPr/>
              <w:t>Родители инвалиды  2 (2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еют отчима           24 (16%)</w:t>
            </w:r>
          </w:p>
          <w:p>
            <w:pPr>
              <w:pStyle w:val="Normal"/>
              <w:rPr/>
            </w:pPr>
            <w:r>
              <w:rPr/>
              <w:t>Опекаемые дети          2 (2%)</w:t>
            </w:r>
          </w:p>
          <w:p>
            <w:pPr>
              <w:pStyle w:val="Normal"/>
              <w:rPr/>
            </w:pPr>
            <w:r>
              <w:rPr/>
              <w:t>На учете в ИДН      1        (0.7%)</w:t>
            </w:r>
          </w:p>
          <w:p>
            <w:pPr>
              <w:pStyle w:val="Normal"/>
              <w:rPr/>
            </w:pPr>
            <w:r>
              <w:rPr/>
              <w:t>На внутришкольном учете  8 (5%)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7. Результаты учебно-воспитательного процесса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Школа является тиражирующей площадкой Краевого инновационного комплекса ИОСО с  2003г. По этой технологии ведётся обучение со 2 по 11 классы. ИОСО позволяет каждому ученику продвигаться по учебной программе в собственном  темп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1 Динамика владения  умениями и навыками по предмету</w:t>
            </w:r>
            <w:r>
              <w:rPr>
                <w:color w:val="000000"/>
              </w:rPr>
              <w:t xml:space="preserve">  в одном классе</w:t>
            </w:r>
          </w:p>
          <w:p>
            <w:pPr>
              <w:pStyle w:val="Normal"/>
              <w:ind w:first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81610</wp:posOffset>
                  </wp:positionV>
                  <wp:extent cx="3885565" cy="1688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(по технологии ИОСО) за три года в  %)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333333"/>
              </w:rPr>
              <w:t xml:space="preserve">7.2 Сравнительный анализ успеваемости  и качества знаний выпускников школ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-2853690</wp:posOffset>
                      </wp:positionV>
                      <wp:extent cx="5953125" cy="15113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75pt;height:11.9pt;mso-wrap-distance-left:9.05pt;mso-wrap-distance-right:9.05pt;mso-wrap-distance-top:0pt;mso-wrap-distance-bottom:0pt;margin-top:-224.7pt;mso-position-vertical-relative:text;margin-left:1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(за 3 года).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053"/>
              <w:gridCol w:w="2142"/>
              <w:gridCol w:w="2142"/>
            </w:tblGrid>
            <w:tr>
              <w:trPr>
                <w:trHeight w:val="32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-200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6-200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-200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личество учащихся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7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6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чебные достижения на «4» и «5»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9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0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0 %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спеваемость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 %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Результаты поступления  девятиклассников в ССУЗы  и в школу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243"/>
              <w:gridCol w:w="2160"/>
              <w:gridCol w:w="2131"/>
            </w:tblGrid>
            <w:tr>
              <w:trPr>
                <w:trHeight w:val="35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-200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6-200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-200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СУЗ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3%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ТУ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7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%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,5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7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1%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%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тсев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-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работу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,5%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Готовность одиннадцатиклассников к повышению образования.</w:t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263"/>
              <w:gridCol w:w="2014"/>
              <w:gridCol w:w="2242"/>
            </w:tblGrid>
            <w:tr>
              <w:trPr>
                <w:trHeight w:val="339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 – 2006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6 – 2007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-200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УЗ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9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%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/>
                  </w:pPr>
                  <w:r>
                    <w:rPr>
                      <w:color w:val="333333"/>
                    </w:rPr>
                    <w:t>38%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СУЗ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6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%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0%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ТУ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%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%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ботают, армия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9%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7.3 </w:t>
            </w:r>
            <w:r>
              <w:rPr/>
              <w:t>Результаты участия учащихся в районных олимпиадах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1163"/>
              <w:gridCol w:w="1170"/>
              <w:gridCol w:w="1163"/>
              <w:gridCol w:w="1300"/>
              <w:gridCol w:w="1163"/>
              <w:gridCol w:w="1261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5 – 2006 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006 – 2007 </w:t>
                  </w:r>
                </w:p>
              </w:tc>
              <w:tc>
                <w:tcPr>
                  <w:tcW w:w="2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-2008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Математика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6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32" w:hRule="exact"/>
                <w:cantSplit w:val="true"/>
              </w:trPr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усский язык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 клас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,IIIмест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33"/>
                      <w:lang w:val="en-US"/>
                    </w:rPr>
                    <w:t>I</w:t>
                  </w:r>
                  <w:r>
                    <w:rPr>
                      <w:color w:val="333333"/>
                    </w:rPr>
                    <w:t>,</w:t>
                  </w:r>
                  <w:r>
                    <w:rPr>
                      <w:color w:val="333333"/>
                      <w:lang w:val="en-US"/>
                    </w:rPr>
                    <w:t>II</w:t>
                  </w:r>
                  <w:r>
                    <w:rPr>
                      <w:color w:val="333333"/>
                    </w:rPr>
                    <w:t xml:space="preserve"> мес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 клас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Информатика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География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нглийский яз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Химия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32" w:hRule="exact"/>
                <w:cantSplit w:val="true"/>
              </w:trPr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Биология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33"/>
                      <w:lang w:val="en-US"/>
                    </w:rPr>
                    <w:t>III</w:t>
                  </w:r>
                  <w:r>
                    <w:rPr>
                      <w:color w:val="333333"/>
                    </w:rPr>
                    <w:t xml:space="preserve"> место</w:t>
                  </w:r>
                </w:p>
              </w:tc>
            </w:tr>
            <w:tr>
              <w:trPr>
                <w:trHeight w:val="332" w:hRule="exact"/>
                <w:cantSplit w:val="true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 клас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33"/>
                      <w:lang w:val="en-US"/>
                    </w:rPr>
                    <w:t>II</w:t>
                  </w:r>
                  <w:r>
                    <w:rPr>
                      <w:color w:val="333333"/>
                    </w:rPr>
                    <w:t xml:space="preserve"> место</w:t>
                  </w:r>
                </w:p>
              </w:tc>
            </w:tr>
            <w:tr>
              <w:trPr>
                <w:trHeight w:val="332" w:hRule="exact"/>
                <w:cantSplit w:val="true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 клас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II мест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Экономика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 класс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4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 мест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участия учащихся в конкурсах и  олимпиадах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за последние три года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  <w:gridCol w:w="1577"/>
              <w:gridCol w:w="1314"/>
              <w:gridCol w:w="2466"/>
            </w:tblGrid>
            <w:tr>
              <w:trPr>
                <w:trHeight w:val="51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роприятия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ровень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л-во участ-ов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езультат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Конкурсное сочинение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«Великая Отечественная война в биографии моей семьи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Школьный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убликация в журнале «День и ночь» (2 работы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Курчатовские чтения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раев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 место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III место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рнадские чтения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йски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пломы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333333"/>
                    </w:rPr>
                    <w:t>Научно-исследовательская конференция «Они ковали Победу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пломы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 xml:space="preserve">«Память сердца. Расскажи о герое»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раев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 место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пец. приз жюри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«Мартьяновские чтения» 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жрайон.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плом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кция  «Обелиск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</w:t>
                  </w: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пломы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уч.-практич. конференция «Молодежь сегодняшнего дня – развитие и прогресс будущего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жрайон.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ипломы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уч.-практич. конференция «Экология, население и традиции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йонны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I место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Результаты ЕГЭ</w:t>
            </w:r>
          </w:p>
          <w:tbl>
            <w:tblPr>
              <w:tblW w:w="1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102"/>
              <w:gridCol w:w="2220"/>
              <w:gridCol w:w="2301"/>
              <w:gridCol w:w="2092"/>
              <w:gridCol w:w="2092"/>
            </w:tblGrid>
            <w:tr>
              <w:trPr>
                <w:trHeight w:val="30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од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тематик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усский язык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ществознани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иологи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Физ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5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Средняя оценка - 3.3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максимальный балл – 76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3.8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й балл – 57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6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2.8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й балл – 6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3.3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максимальный балл – 70 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7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3.7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е баллы – 78; 89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3.4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й балл – 60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8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3.4 </w:t>
                  </w:r>
                </w:p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й балл – 5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3.4 </w:t>
                  </w:r>
                </w:p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й балл – 68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- 5 </w:t>
                  </w:r>
                </w:p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максимальный балл – 68;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– 3,3 </w:t>
                  </w:r>
                </w:p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ый балл – 55;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редняя оценка – 3 </w:t>
                  </w:r>
                </w:p>
                <w:p>
                  <w:pPr>
                    <w:pStyle w:val="Normal"/>
                    <w:snapToGrid w:val="false"/>
                    <w:ind w:firstLine="360"/>
                    <w:jc w:val="both"/>
                    <w:rPr/>
                  </w:pPr>
                  <w:r>
                    <w:rPr>
                      <w:color w:val="333333"/>
                    </w:rPr>
                    <w:t>максимальный балл – 39;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pacing w:val="-1"/>
              </w:rPr>
              <w:t>Выводы о качестве образования и динамике его изменения за 3 года</w:t>
            </w:r>
          </w:p>
          <w:p>
            <w:pPr>
              <w:pStyle w:val="Normal"/>
              <w:shd w:fill="FFFFFF" w:val="clear"/>
              <w:ind w:left="307" w:hanging="0"/>
              <w:rPr>
                <w:color w:val="333333"/>
              </w:rPr>
            </w:pPr>
            <w:r>
              <w:rPr>
                <w:color w:val="333333"/>
                <w:spacing w:val="-1"/>
              </w:rPr>
              <w:t xml:space="preserve">Качество   обученности   в   школе   находится   на   оптимально- </w:t>
            </w:r>
            <w:r>
              <w:rPr>
                <w:color w:val="333333"/>
              </w:rPr>
              <w:t>допустимом уровне.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 xml:space="preserve">Процент качества знаний учащихся </w:t>
            </w:r>
            <w:r>
              <w:rPr>
                <w:color w:val="333333"/>
                <w:spacing w:val="-1"/>
              </w:rPr>
              <w:t xml:space="preserve">приблизительно остается стабильным. 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  <w:spacing w:val="-1"/>
              </w:rPr>
              <w:t xml:space="preserve">Использование разнообразных организационных форм и технологий (ИОСО) обучения, различных учебных режимов, сочетание общего и профессионального образования привлекает к </w:t>
            </w:r>
            <w:r>
              <w:rPr>
                <w:color w:val="333333"/>
              </w:rPr>
              <w:t xml:space="preserve">нашей школе подростков (65% выпускников 9-х классов продолжают обучения в 10 классе)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</w:tabs>
              <w:ind w:right="10" w:hanging="0"/>
              <w:jc w:val="both"/>
              <w:rPr>
                <w:color w:val="FF6600"/>
                <w:spacing w:val="-16"/>
              </w:rPr>
            </w:pPr>
            <w:r>
              <w:rPr>
                <w:color w:val="333333"/>
                <w:spacing w:val="-1"/>
              </w:rPr>
              <w:t xml:space="preserve">Результаты итоговой аттестации говорят о том, что выпускники подтверждают качество знаний по предметам.  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знаний учащихся подтверждается положительными результатами итоговой аттес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вается количество учащихся, получающих дополнительное образование через кружки, студии, довузовскую подготовку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. Воспитание и дополнительное образование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 Характеристика контингента учащихся и их сем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 xml:space="preserve">Семьи «группы риска»                              -  4 семьи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ость родителей: служащие                  - 67 человек       </w:t>
            </w:r>
          </w:p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рабочие        - 59 человек     </w:t>
            </w:r>
          </w:p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редприниматели       -  4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8.2 В  школе выстроена система дополнительного образования, представленная программами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786" w:hanging="0"/>
              <w:jc w:val="both"/>
              <w:rPr/>
            </w:pPr>
            <w:r>
              <w:rPr/>
              <w:t xml:space="preserve">-физкультурно-спортивного направления: «Лёгкая атлетика», «Спортивный туризм», «Футбол», «Теннис», «Дзюдо», «Баскетбол», «Шахматы для начинающих»; </w:t>
            </w:r>
          </w:p>
          <w:p>
            <w:pPr>
              <w:pStyle w:val="Normal"/>
              <w:shd w:fill="FFFFFF" w:val="clear"/>
              <w:autoSpaceDE w:val="false"/>
              <w:ind w:left="786" w:hanging="0"/>
              <w:jc w:val="both"/>
              <w:rPr/>
            </w:pPr>
            <w:r>
              <w:rPr/>
              <w:t>-художественно-эстетического направления: «Хореографическая студия народного танца» (2-11 классы);</w:t>
            </w:r>
          </w:p>
          <w:p>
            <w:pPr>
              <w:pStyle w:val="Normal"/>
              <w:shd w:fill="FFFFFF" w:val="clear"/>
              <w:autoSpaceDE w:val="false"/>
              <w:ind w:left="786" w:hanging="0"/>
              <w:jc w:val="both"/>
              <w:rPr/>
            </w:pPr>
            <w:r>
              <w:rPr/>
              <w:t>-социально – педагогического  направления: «Обучение жизненно важным навыкам», орган ученического  самоуправления «Совет старшеклассников», детское объединение «Планета МУЗ»;</w:t>
            </w:r>
          </w:p>
          <w:p>
            <w:pPr>
              <w:pStyle w:val="Normal"/>
              <w:shd w:fill="FFFFFF" w:val="clear"/>
              <w:autoSpaceDE w:val="false"/>
              <w:ind w:left="786" w:hanging="0"/>
              <w:jc w:val="both"/>
              <w:rPr/>
            </w:pPr>
            <w:r>
              <w:rPr/>
              <w:t>-эколого- биологического направления: «Цветовод».</w:t>
            </w:r>
          </w:p>
          <w:p>
            <w:pPr>
              <w:pStyle w:val="Normal"/>
              <w:shd w:fill="FFFFFF" w:val="clear"/>
              <w:autoSpaceDE w:val="false"/>
              <w:ind w:left="786" w:hanging="0"/>
              <w:jc w:val="both"/>
              <w:rPr/>
            </w:pPr>
            <w:r>
              <w:rPr/>
              <w:t>-Клубы интеллектуальной  направленности – «Школьный музей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0650</wp:posOffset>
                      </wp:positionV>
                      <wp:extent cx="2971800" cy="799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799560"/>
                                <a:chOff x="0" y="0"/>
                                <a:chExt cx="29718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117360"/>
                                  <a:ext cx="209160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жки и студии при сельском  Д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9.5pt;width:234pt;height:62.95pt" coordorigin="2592,190" coordsize="4680,1259">
                      <v:oval id="shape_0" fillcolor="#ccffcc" stroked="t" o:allowincell="t" style="position:absolute;left:2592;top:190;width:4679;height:1258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84;top:375;width:3293;height:88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и студии при сельском  Д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38874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09.35pt" to="450pt,10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5005</wp:posOffset>
                      </wp:positionV>
                      <wp:extent cx="114300" cy="114300"/>
                      <wp:effectExtent l="635" t="381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3.15pt" to="134.95pt,6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89305</wp:posOffset>
                      </wp:positionV>
                      <wp:extent cx="342900" cy="457200"/>
                      <wp:effectExtent l="0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2.15pt" to="152.95pt,9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2486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4.95pt" to="243pt,8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89305</wp:posOffset>
                      </wp:positionV>
                      <wp:extent cx="571500" cy="342900"/>
                      <wp:effectExtent l="2540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2.15pt" to="368.95pt,8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3690</wp:posOffset>
                      </wp:positionV>
                      <wp:extent cx="1390015" cy="8185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8185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ый клуб «Твое время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9.45pt;height:64.45pt;mso-wrap-distance-left:9.05pt;mso-wrap-distance-right:9.05pt;mso-wrap-distance-top:0pt;mso-wrap-distance-bottom:0pt;margin-top:24.7pt;mso-position-vertical-relative:text;margin-left: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ый клуб «Твое врем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313690</wp:posOffset>
                      </wp:positionV>
                      <wp:extent cx="1504315" cy="5899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5899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евальный кружок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18.45pt;height:46.45pt;mso-wrap-distance-left:9.05pt;mso-wrap-distance-right:9.05pt;mso-wrap-distance-top:0pt;mso-wrap-distance-bottom:0pt;margin-top:24.7pt;mso-position-vertical-relative:text;margin-left:37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евальный кру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28090</wp:posOffset>
                      </wp:positionV>
                      <wp:extent cx="1618615" cy="5899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5899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льклорный кружок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27.45pt;height:46.45pt;mso-wrap-distance-left:9.05pt;mso-wrap-distance-right:9.05pt;mso-wrap-distance-top:0pt;mso-wrap-distance-bottom:0pt;margin-top:96.7pt;mso-position-vertical-relative:text;margin-left: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льклорный кру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223645</wp:posOffset>
                      </wp:positionV>
                      <wp:extent cx="1847215" cy="5899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5899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атральная студия , кукольный кружок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5.45pt;height:46.45pt;mso-wrap-distance-left:9.05pt;mso-wrap-distance-right:9.05pt;mso-wrap-distance-top:0pt;mso-wrap-distance-bottom:0pt;margin-top:96.35pt;mso-position-vertical-relative:text;margin-left:341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ьная студия , кукольный круж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999490</wp:posOffset>
                      </wp:positionV>
                      <wp:extent cx="1847215" cy="8185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8185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ия прикладного творчества «Город мастеров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5.45pt;height:64.45pt;mso-wrap-distance-left:9.05pt;mso-wrap-distance-right:9.05pt;mso-wrap-distance-top:0pt;mso-wrap-distance-bottom:0pt;margin-top:78.7pt;mso-position-vertical-relative:text;margin-left:170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ия прикладного творчества «Город мастер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62255</wp:posOffset>
                      </wp:positionV>
                      <wp:extent cx="114300" cy="1143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0.65pt" to="368.9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Всего в школе 10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Все   коллективы и объединения работают по своим планам и про</w:t>
              <w:softHyphen/>
              <w:t>граммам. Образовательные программы по дополнительному образованию детей выполнены в соответствии с предъявляемыми к ним требованиями. (Требования к содержанию и оформлению образовательных программ дополнительного образования детей (утв. научно-методическим советом по дополнительному образованию детей МО РФ 03.06.2003 г.). Согласованы с методическим советом образовательного учреждения и лицензированы в службе по контролю в области образования администрации Красноярского края (лицензия №284308 серия А, регистрационный №1079-л от 2. 11. 2007 г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/>
              <w:t xml:space="preserve">Они прошли соответствующую экспертизу в Службе по контролю в области образования администрации Красноярского края. 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школе ведётся мониторинг деятельности и участия кружков во внеклассной воспитательной деятельности. Количество учеников, занятых в доп. образовании, при учете ребенка один раз, 128 человек (88%); общая занятость учащихся  в системе ДО школы- 171 человек, из них физкультурно-спортивное направление – учащихся 118 (69%) художественно-эстетическое направление –31  (18%), социально- педагогическом – 12( 7%)  эколого-биологическом -10 (6%) (с учётом занятости в двух и более кружках). Занятость в системе ДО при доме культуры- 64 (44%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нятость детей в дополнительном образовании (с учетом занятости в двух и более объединениях) по направления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 2007-2008 уч.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526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3.8pt" to="296.9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32460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9.8pt" to="296.95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89660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5.8pt" to="296.95pt,8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46860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21.8pt" to="296.95pt,1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2400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400480"/>
                                <a:chOff x="0" y="0"/>
                                <a:chExt cx="29718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671480"/>
                                  <a:ext cx="2895480" cy="471240"/>
                                </a:xfrm>
                                <a:custGeom>
                                  <a:avLst/>
                                  <a:gdLst>
                                    <a:gd name="textAreaLeft" fmla="*/ 246960 w 1641600"/>
                                    <a:gd name="textAreaRight" fmla="*/ 1394640 w 1641600"/>
                                    <a:gd name="textAreaTop" fmla="*/ 39960 h 267120"/>
                                    <a:gd name="textAreaBottom" fmla="*/ 22716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00" y="21600"/>
                                      </a:lnTo>
                                      <a:lnTo>
                                        <a:pt x="2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9%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9240" y="1200240"/>
                                  <a:ext cx="2172240" cy="471240"/>
                                </a:xfrm>
                                <a:custGeom>
                                  <a:avLst/>
                                  <a:gdLst>
                                    <a:gd name="textAreaLeft" fmla="*/ 213840 w 1231560"/>
                                    <a:gd name="textAreaRight" fmla="*/ 1017720 w 1231560"/>
                                    <a:gd name="textAreaTop" fmla="*/ 46080 h 267120"/>
                                    <a:gd name="textAreaBottom" fmla="*/ 22104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00" y="21600"/>
                                      </a:lnTo>
                                      <a:lnTo>
                                        <a:pt x="36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%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62120" y="728280"/>
                                  <a:ext cx="1447920" cy="470520"/>
                                </a:xfrm>
                                <a:custGeom>
                                  <a:avLst/>
                                  <a:gdLst>
                                    <a:gd name="textAreaLeft" fmla="*/ 180360 w 820800"/>
                                    <a:gd name="textAreaRight" fmla="*/ 640440 w 820800"/>
                                    <a:gd name="textAreaTop" fmla="*/ 58680 h 266760"/>
                                    <a:gd name="textAreaBottom" fmla="*/ 208080 h 26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%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23920" y="257760"/>
                                  <a:ext cx="723240" cy="471240"/>
                                </a:xfrm>
                                <a:custGeom>
                                  <a:avLst/>
                                  <a:gdLst>
                                    <a:gd name="textAreaLeft" fmla="*/ 147240 w 410040"/>
                                    <a:gd name="textAreaRight" fmla="*/ 262800 w 410040"/>
                                    <a:gd name="textAreaTop" fmla="*/ 95760 h 267120"/>
                                    <a:gd name="textAreaBottom" fmla="*/ 17136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эко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оло-био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89pt" coordorigin="0,0" coordsize="4680,3780">
                      <v:rect id="shape_0" stroked="f" o:allowincell="t" style="position:absolute;left:0;top:0;width:46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s1131" stroked="t" o:allowincell="t" style="position:absolute;left:59;top:2632;width:4559;height:741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%</w:t>
                              </w:r>
                            </w:p>
                          </w:txbxContent>
                        </v:textbox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ID="_s1132" stroked="t" o:allowincell="t" style="position:absolute;left:629;top:1890;width:3420;height:741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%</w:t>
                              </w:r>
                            </w:p>
                          </w:txbxContent>
                        </v:textbox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 id="shape_0" ID="_s1133" stroked="t" o:allowincell="t" style="position:absolute;left:1200;top:1147;width:2279;height:740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v:textbox>
                        <v:imagedata r:id="rId9" o:detectmouseclick="t"/>
                        <v:stroke color="black" weight="9360" joinstyle="miter" endcap="flat"/>
                        <w10:wrap type="none"/>
                      </v:shape>
                      <v:shape id="shape_0" ID="_s1134" stroked="t" o:allowincell="t" style="position:absolute;left:1770;top:406;width:1138;height:741;flip:y;mso-wrap-style:square;v-text-anchor:middle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-био</w:t>
                              </w:r>
                            </w:p>
                          </w:txbxContent>
                        </v:textbox>
                        <v:imagedata r:id="rId10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56515</wp:posOffset>
                      </wp:positionV>
                      <wp:extent cx="2180590" cy="4660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о-биологическое на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4.4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о-биологическ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513715</wp:posOffset>
                      </wp:positionV>
                      <wp:extent cx="21805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педагогическое на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40.4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970915</wp:posOffset>
                      </wp:positionV>
                      <wp:extent cx="2180590" cy="4660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 на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76.4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428115</wp:posOffset>
                      </wp:positionV>
                      <wp:extent cx="2180590" cy="4660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культурно-спортивное на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112.4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о-спортивное на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firstLine="70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 Кол-во  уч-ся, совершивших правонарушения (по данным правоохранительных органов).</w:t>
            </w:r>
          </w:p>
          <w:p>
            <w:pPr>
              <w:pStyle w:val="Normal"/>
              <w:rPr/>
            </w:pPr>
            <w:r>
              <w:rPr/>
              <w:t>2006-2007г – 2 человека (1%)</w:t>
            </w:r>
          </w:p>
          <w:p>
            <w:pPr>
              <w:pStyle w:val="Normal"/>
              <w:rPr/>
            </w:pPr>
            <w:r>
              <w:rPr/>
              <w:t>2007-2008г - 5 человек (3%)</w:t>
            </w:r>
          </w:p>
          <w:p>
            <w:pPr>
              <w:pStyle w:val="Normal"/>
              <w:rPr/>
            </w:pPr>
            <w:r>
              <w:rPr/>
              <w:t>2008-2009г   1 человек (0.7%)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000000"/>
              </w:rPr>
              <w:t>8.4.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Физкультурно-оздоровительная рабо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зкультурно-оздоровительная работа, которая проводится с учащимися, является составной частью образовательного процесса и включает: спортивные игры на свежем воздухе,  культурный отдых на основе оздоровительных мероприятий и физического совершенствования воспитанников в секционной работе. Создан и работает физкультурно-спортивный клуб «Факел», клуб выходного дня, призванные решить проблему внешкольной занятости и организованного досуга учащихся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 отражают следующие показатели 2007-2008 г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6977"/>
              <w:gridCol w:w="1462"/>
            </w:tblGrid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Вид спор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ный уровень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Баскетбол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Футболу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еннис ( лич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,2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Спартакиада учащихся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ОФП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Лапта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«Шиповка юных»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Соревнованиях допризывной молодежи (командное перв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4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/>
                    <w:t>Летняя районная спартакиада трудовых коллективов школьников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ональный уровень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«Русская лапта»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еннис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Гиревой спорт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Турнир «Золотая бита»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евой уровень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FF0000"/>
                    </w:rPr>
                  </w:pPr>
                  <w:r>
                    <w:rPr/>
                    <w:t>Краевая спартакиада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Легкая атлетика (командное первенство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Фестиваль президентских состязаний (командное перв.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3 место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Традиционным стало участие спортивных  команд       в районных  военно-спортивных играх  «Школа выживания», «Безопасное колесо». Преподаватели  физического воспитания Шестаков Петр Леонидович и Раицкий Геннадий Кесаревич проводят «Дни здоровья», «Веселые старты», «Осенний кросс», «Весенний кросс», организуют школьное первенство по спортивным играм, лёгкой атлетике, лыжным гон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9. Создание условий для сохранения здоровья и обеспечения безопасности учеников. Работа по сохранению здоровья ведется в следующих направлениях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выполнение санитарных правил и норм в организации образовательного процесс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воспитание потребности в здоровом образе жизни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использование на уроках здоровьесберегающих технологий обучения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object w:dxaOrig="9000" w:dyaOrig="2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0.1pt;height:144.05pt" filled="f" o:ole="">
                  <v:imagedata r:id="rId12" o:title=""/>
                </v:shape>
                <o:OLEObject Type="Embed" ProgID="" ShapeID="ole_rId11" DrawAspect="Content" ObjectID="_570170996" r:id="rId11"/>
              </w:objec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6600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Целенаправленная работа проводится по антитеррористической защищенности учащихся. В школе установлена   противопожарная сигнализация, организовано круглосуточное дежурство работников школы, имеется вся нормативно-правовая база по антитеррористической защищенности. Ежемесячно проводятся учения по эвакуации учащихся при возникновении чрезвычайных ситуац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вод:</w:t>
            </w:r>
          </w:p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созданы условия для безопасного пребывания детей в школе 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хранения их здоровья;</w:t>
            </w:r>
          </w:p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-соблюдаются здоровьесберегающие технологии;</w:t>
            </w:r>
          </w:p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-отсутствует травматизм  в учебное  врем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333333"/>
              </w:rPr>
              <w:t xml:space="preserve">-повышается эффективность обучения детей правилам безопасного поведения в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. Реализация Регионального комплексного проекта модернизации образования   Красноярского кра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 2007 года коллектив школы включился в работу по реализации нового направления Приоритетного национального проекта «Образование» - регионального комплексного проекта модернизации образования Красноярского кра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соответствии с задачами, поставленными перед школой, реализованы следующие направления работы: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6121"/>
            </w:tblGrid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правления реализации проекта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веденные мероприятия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ереход на новую систему оплаты труда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аны и приняты  необходимые нормативные акты, в соответствии с которыми проводятся компенсирующие и стимулирующие выплаты.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сширение общественного участия в управлении школой.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ано и утверждено положение об Управляющем совете.   Создан и работает Управляющий совет школы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витие системы оценки качества образования.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В соответствии с планом Управления образования осуществляется  мониторинг качества знаний учеников. 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равление проектом. Мониторинг.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>Создан школьный сайт, на котором размещены локальные акты школы, обеспечивающие реализацию  КПМО, публичный доклад о результатах работы и перспективах развития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. Перспективы развития школы (Основные направления дальнейшего развития.  Какой мы видим школу в будущем. Основные задачи, стоящие перед школой и пути их решения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соответствии с комплексной программой развития школы на 2007-2012 годы педагогическому коллективу предстоит решить задач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</w:rPr>
              <w:t>Задачи реформирования воспитательной сис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формировать воспитательное пространство в образовательном учреждении на основе повышения воспитательного потенциала обучения, усиления воспитательной направленности учебных предметов, придания нравственной направленности и осмысленности воспит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создать условия для участия семьи в воспитатель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укреплять и развивать систему классного руководств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охраны и укрепления  здоровь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формировать новую концепцию здоровья за счет приобщения к здоровому образу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создать систему мониторинга состояния здоровья детей, контроля за их психическим самочувствием в ходе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реализовать программу духовно-нравственного воспитани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укреплять и развивать спортивную и материально-техническую базу ОУ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адачи духовно-нравственного воспи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формировать целостный и гармоничный образ Мира, Жизни  и себя как части 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определять ориентиры и способы решения жизненных задач, встающих перед ребенком на разных этапах взросл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беспечивать основания для нравственного выбора в жизненных ситуациях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адачи образовательного процесса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вывести обучающихся на уровень функциональной грамотности, в перспективе с выходом на уровень компетентност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создать систему мониторинга оценки качества учебно-воспитательной деятельност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создать условия для поддержки и развития одаренных детей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 повысить эффективность профориентационной работы;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-  организовать профильное обучение по ИУП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720" w:hanging="0"/>
              <w:jc w:val="both"/>
              <w:rPr/>
            </w:pPr>
            <w:r>
              <w:rPr/>
              <w:t xml:space="preserve">      </w:t>
            </w:r>
            <w:r>
              <w:rPr/>
              <w:t>- постоянно корректировать набор дополнительных учебных дисциплин в соответствии с изменяющимися услови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шение выделенных приоритетных задач возможно при выполнении общесистемных видов деятельности, обеспечивающих инновационное преобразование образовательной системы  в школ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правления программы реализуются через технологии построения культурно-образовательного пространства, в котором приняты ценности здорового образа жизни, социально значимой деятельности и личностного развития человек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оллектив педагогов, родителей и учащихся с оптимизмом смотрит в будущее и на практике доказывает – у сельской школы есть будущее, если там работают талантливые и увлечённые люди!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Wingdings" w:cs="Wingdings"/>
      <w:color w:val="33333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3:00Z</dcterms:created>
  <dc:creator>nn</dc:creator>
  <dc:description/>
  <cp:keywords/>
  <dc:language>en-US</dc:language>
  <cp:lastModifiedBy>Admin</cp:lastModifiedBy>
  <dcterms:modified xsi:type="dcterms:W3CDTF">2010-09-20T11:01:00Z</dcterms:modified>
  <cp:revision>32</cp:revision>
  <dc:subject/>
  <dc:title>Принято на заседании</dc:title>
</cp:coreProperties>
</file>