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Ой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А. Афанасьева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«</w:t>
      </w:r>
      <w:r>
        <w:rPr>
          <w:b/>
          <w:sz w:val="28"/>
          <w:szCs w:val="28"/>
        </w:rPr>
        <w:t>Ойская средня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>
          <w:b/>
          <w:color w:val="333333"/>
          <w:sz w:val="28"/>
          <w:szCs w:val="28"/>
        </w:rPr>
        <w:t>Карта использования УМК в учебном процессе на 2011 - 2012учебный го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980"/>
        <w:gridCol w:w="2340"/>
        <w:gridCol w:w="180"/>
        <w:gridCol w:w="106"/>
        <w:gridCol w:w="2774"/>
        <w:gridCol w:w="324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 уч-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., автор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(автор,название,издательство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обеспеч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ое сопрово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ча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 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кл 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О За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РО Занко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«Русский язык» 1 кл 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А.В.«Русский язык».  2 кл.,  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Л.М.,Хохлова Е.Т.«Русский язык».  3 кл.,    Просвещ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Зеленина Л.М,Хохлова Е.Т. «Русский язык».  4 кл.,  Просвещ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»Поурочные разработки по русскому языку 1 класс» 2009Шакина Г.В. «Развивающее обучение»Учитель 2008,Нечаева Н.В.»Обучение грамоте»Федоров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митриева О. Д. «Поурочные разработки по русскому языку 3 кл» ВАКО, 2004</w:t>
            </w:r>
          </w:p>
          <w:p>
            <w:pPr>
              <w:pStyle w:val="Normal"/>
              <w:rPr/>
            </w:pPr>
            <w:r>
              <w:rPr/>
              <w:t>Соловейчик М. В. «Я иду на урок в начальной школе (русский язык), Москва, Первое сентября, 2000</w:t>
            </w:r>
          </w:p>
          <w:p>
            <w:pPr>
              <w:pStyle w:val="Normal"/>
              <w:rPr/>
            </w:pPr>
            <w:r>
              <w:rPr/>
              <w:t>«Русский язык 4 кл. поурочные планы по учебнику Л. М. Зелениной» 2006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чинения по картинам в нач. кл.» Астрель АСТ, 2003.</w:t>
            </w:r>
          </w:p>
          <w:p>
            <w:pPr>
              <w:pStyle w:val="Normal"/>
              <w:rPr/>
            </w:pPr>
            <w:r>
              <w:rPr/>
              <w:t>Бескоровайная Л. С. «Настольная книга учителя начальных классов» Феникс 2002</w:t>
            </w:r>
          </w:p>
          <w:p>
            <w:pPr>
              <w:pStyle w:val="Normal"/>
              <w:rPr/>
            </w:pPr>
            <w:r>
              <w:rPr/>
              <w:t>«Русский язык. Правила и упражнения 1-5 кл» О. В. Узорова, Е. А. Нефедова,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 по письму (4 – 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унова Л. И. «Контрольные работы по русскому языку 1-4 кл» Родничок, 2003</w:t>
            </w:r>
          </w:p>
          <w:p>
            <w:pPr>
              <w:pStyle w:val="Normal"/>
              <w:rPr/>
            </w:pPr>
            <w:r>
              <w:rPr/>
              <w:t>Ракитина М. Г. «Русский язык. Дидактические материалы 3 кл», АЙРИС-ПРЕСС, 2002</w:t>
            </w:r>
          </w:p>
          <w:p>
            <w:pPr>
              <w:pStyle w:val="Normal"/>
              <w:rPr/>
            </w:pPr>
            <w:r>
              <w:rPr/>
              <w:t>Тамбовцева В. Н. «Задания и упражнения по русскому языку 1-4 кл», Родничок, 2001</w:t>
            </w:r>
          </w:p>
          <w:p>
            <w:pPr>
              <w:pStyle w:val="Normal"/>
              <w:rPr/>
            </w:pPr>
            <w:r>
              <w:rPr/>
              <w:t>Узорова О. В. «Диктанты и изложения по русскому языку 1-3», АСТ 2000.</w:t>
            </w:r>
          </w:p>
          <w:p>
            <w:pPr>
              <w:pStyle w:val="Normal"/>
              <w:rPr/>
            </w:pPr>
            <w:r>
              <w:rPr/>
              <w:t>Кувашева Н. Г. «Тематический и тестовый контроль по русскому языку в начальной школе 1-4», Учитель, 2005.</w:t>
            </w:r>
          </w:p>
          <w:p>
            <w:pPr>
              <w:pStyle w:val="Normal"/>
              <w:rPr/>
            </w:pPr>
            <w:r>
              <w:rPr/>
              <w:t>Узорова О. В. «Карточки по русскому языку 4 кл, АСТ Астрель 2002</w:t>
            </w:r>
          </w:p>
          <w:p>
            <w:pPr>
              <w:pStyle w:val="Normal"/>
              <w:rPr/>
            </w:pPr>
            <w:r>
              <w:rPr/>
              <w:t>«Итоговые тесты по русскому языку 4 кл», О. В. Узорова, Е. А. Нефедова, 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 xml:space="preserve">3+2  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+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+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О За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РО Занко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А.И.и др.«Математика» 1 кл.,,.Фе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гинская А.И. и др. «Математика» 2кл, Федо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 и др.«Математика». 3 кл. 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 М.И.и др. «Математика».   4 кл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рочные разработки»»И.И.Аргинской.1кл,2008</w:t>
            </w:r>
          </w:p>
          <w:p>
            <w:pPr>
              <w:pStyle w:val="Normal"/>
              <w:rPr/>
            </w:pPr>
            <w:r>
              <w:rPr/>
              <w:t>«Математика»Учитель АСТ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урочные разработки» И.И.Аргинской 2кл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оусова Т. Ю. «Поурочные разработки по математике 3 кл»,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коровайная Л. С. «Настольная книга учителя начальных классов» Феникс 2002</w:t>
            </w:r>
          </w:p>
          <w:p>
            <w:pPr>
              <w:pStyle w:val="Normal"/>
              <w:rPr/>
            </w:pPr>
            <w:r>
              <w:rPr/>
              <w:t>Соловейчик М. В. «Я иду на урок в начальной школе (русский язык), Москва, Первое сентября, 2000</w:t>
            </w:r>
          </w:p>
          <w:p>
            <w:pPr>
              <w:pStyle w:val="Normal"/>
              <w:rPr/>
            </w:pPr>
            <w:r>
              <w:rPr/>
              <w:t>«Поурочные разработки по математике» О. И. Дмитриева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Аргинская А.И.»Тетрадь по математике для 1 класса»Просвещение 2005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  <w:t>Глушкова О. Б. «Тесты по математике 1-4», АСТ-ПРЕСС, 2001</w:t>
            </w:r>
          </w:p>
          <w:p>
            <w:pPr>
              <w:pStyle w:val="Normal"/>
              <w:rPr/>
            </w:pPr>
            <w:r>
              <w:rPr/>
              <w:t>Дровалева Л. С. «Тесты по математике. Контрольные работы по математике 1-4 кл» Дрофа 2000</w:t>
            </w:r>
          </w:p>
          <w:p>
            <w:pPr>
              <w:pStyle w:val="Normal"/>
              <w:ind w:right="-176" w:hanging="0"/>
              <w:rPr/>
            </w:pPr>
            <w:r>
              <w:rPr/>
              <w:t>Касаткина Н. А. «Занимательные материалы к урокам математики, природоведения в начальной школе» Волгоград, 2003</w:t>
            </w:r>
          </w:p>
          <w:p>
            <w:pPr>
              <w:pStyle w:val="Normal"/>
              <w:rPr/>
            </w:pPr>
            <w:r>
              <w:rPr/>
              <w:t>Целоусова Т. Ю. «2000 задач по математике» ВАКО 2004г</w:t>
            </w:r>
          </w:p>
          <w:p>
            <w:pPr>
              <w:pStyle w:val="Normal"/>
              <w:rPr/>
            </w:pPr>
            <w:r>
              <w:rPr/>
              <w:t>Дровалева Л. С. «Познавательный задачник по математике» АСТ-Астрель 2004г</w:t>
            </w:r>
          </w:p>
          <w:p>
            <w:pPr>
              <w:pStyle w:val="Normal"/>
              <w:ind w:right="-176" w:hanging="0"/>
              <w:rPr/>
            </w:pPr>
            <w:r>
              <w:rPr/>
              <w:t>Дровалева Л. С. «2000 задач по математике» Владис, 2001</w:t>
            </w:r>
          </w:p>
          <w:p>
            <w:pPr>
              <w:pStyle w:val="Normal"/>
              <w:ind w:right="-176" w:hanging="0"/>
              <w:rPr/>
            </w:pPr>
            <w:r>
              <w:rPr/>
              <w:t>Бургимова  Т. А. «Математика 1-4. Тренинговые карточки», Учитель, 2006</w:t>
            </w:r>
          </w:p>
          <w:p>
            <w:pPr>
              <w:pStyle w:val="Normal"/>
              <w:ind w:right="-176" w:hanging="0"/>
              <w:rPr/>
            </w:pPr>
            <w:r>
              <w:rPr/>
              <w:t>Н. В. Лободина «Математика 4 кл. Тренинговые задания», 2007г</w:t>
            </w:r>
          </w:p>
          <w:p>
            <w:pPr>
              <w:pStyle w:val="Normal"/>
              <w:ind w:right="-176" w:hanging="0"/>
              <w:rPr/>
            </w:pPr>
            <w:r>
              <w:rPr/>
              <w:t>О. В. Узорова, Е. А. Нефедова «Итоговые тесты по математике», 2006г</w:t>
            </w:r>
          </w:p>
          <w:p>
            <w:pPr>
              <w:pStyle w:val="Normal"/>
              <w:ind w:right="-176" w:hanging="0"/>
              <w:rPr/>
            </w:pPr>
            <w:r>
              <w:rPr/>
              <w:t>Г. Н. Шевченко «Математика. Итоговые и тематические контрольные работы», 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+0,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+0,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+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О За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РО    Занкова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,Чуракова Н.А.  «Литературное чтение»1 кл.,Фе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иридова В.Ю.,Чуракова Н.А.«Литературное чтение» 2 кл.,Федор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лованова Л.Ф.  и др.,»Родная речь» 3кл,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Голованова Л.Ф. и др. «Родная речь».  4 кл., Просвещ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В.Ю.«Обучение грамоте»Учитель,2008,»Нечаева Н.В.»Обучение грамоте» ,Учитель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зорова О.А.</w:t>
            </w:r>
            <w:r>
              <w:rPr/>
              <w:t>«Практическое пособие для обучения детей чтению» . Просвещение АСТ-Премьера 2002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аксимук Н. Н. «Игры по обучению грамоте и чтению»,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коровайная Л. С. «Настольная книга учителя начальных классов» Феникс 2002</w:t>
            </w:r>
          </w:p>
          <w:p>
            <w:pPr>
              <w:pStyle w:val="Normal"/>
              <w:rPr/>
            </w:pPr>
            <w:r>
              <w:rPr/>
              <w:t>Соловейчик М. В. «Я иду на урок в начальной школе (русский язык), Москва, Первое сентября,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 Горецкий «контрольные работы в начальной школе по чтению» Дрофа 2000г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(Окружающий м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О За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РО Занко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Казаков А.Н.«Мы и окружающий мир» 1 кл,Фе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Н.А.,Казаков А.Н.«Мы и окружающий мир» 2 кл.,Фе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«Мир вокруг нас». 3 кл,Просвещ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ешаков А.А.«Мир вокруг нас».   4  кл.,  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баринова Т. И</w:t>
            </w:r>
          </w:p>
          <w:p>
            <w:pPr>
              <w:pStyle w:val="Normal"/>
              <w:rPr/>
            </w:pPr>
            <w:r>
              <w:rPr/>
              <w:t>. «И учеба и игра: природоведение» Академия-Холдинг, 200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овникова О. Г. «Природоведение 2 кл» ГУ ЦТСЭН, 2002 Казакова О. В. «Окружающий мир» ВАКО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оусова Т. Ю. «Поурочные разработки по курсу окружающий мир», ВАКО, 2004</w:t>
            </w:r>
          </w:p>
          <w:p>
            <w:pPr>
              <w:pStyle w:val="Normal"/>
              <w:rPr/>
            </w:pPr>
            <w:r>
              <w:rPr/>
              <w:t>Раицкая Г. В. «Природа и экология Красноярского края» Красноярск, 2006</w:t>
            </w:r>
          </w:p>
          <w:p>
            <w:pPr>
              <w:pStyle w:val="Normal"/>
              <w:rPr/>
            </w:pPr>
            <w:r>
              <w:rPr/>
              <w:t>Руднянская Е. И. «Экскурсия в природу 1-4», Учитель 2003.</w:t>
            </w:r>
          </w:p>
          <w:p>
            <w:pPr>
              <w:pStyle w:val="Normal"/>
              <w:rPr/>
            </w:pPr>
            <w:r>
              <w:rPr/>
              <w:t>Агеева И. Д. «Веселая биология», Москва творч центр, 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Н.Я.Дмитри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, Сонин Н.И.</w:t>
            </w:r>
          </w:p>
          <w:p>
            <w:pPr>
              <w:pStyle w:val="Normal"/>
              <w:rPr/>
            </w:pPr>
            <w:r>
              <w:rPr/>
              <w:t>«Что меня окружает». 2 кл. Рабочая тетрадь.</w:t>
            </w:r>
          </w:p>
          <w:p>
            <w:pPr>
              <w:pStyle w:val="Normal"/>
              <w:rPr/>
            </w:pPr>
            <w:r>
              <w:rPr/>
              <w:t>2000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  <w:t>Касаткина Н. А. «Занимательные материалы к урокам математики, природоведения в начальной школе» Волгоград, 2003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  <w:t>Тарабарина Т. И. «И учеба и игра: природоведение», Академия развития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грамма курса обучения английскому языку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2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и др.«Английский язык. </w:t>
            </w:r>
            <w:r>
              <w:rPr>
                <w:lang w:val="en-US"/>
              </w:rPr>
              <w:t xml:space="preserve">Enjoy English – 1». </w:t>
            </w:r>
            <w:r>
              <w:rPr/>
              <w:t>Ч</w:t>
            </w:r>
            <w:r>
              <w:rPr>
                <w:lang w:val="en-US"/>
              </w:rPr>
              <w:t xml:space="preserve">.1. 2-3 </w:t>
            </w:r>
            <w:r>
              <w:rPr/>
              <w:t>кл</w:t>
            </w:r>
            <w:r>
              <w:rPr>
                <w:lang w:val="en-US"/>
              </w:rPr>
              <w:t xml:space="preserve">.,  </w:t>
            </w:r>
            <w:r>
              <w:rPr/>
              <w:t>Титул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Биболетова М.З. и др.«Английский язык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– 2». Ч.2 3-4 кл., Тит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ч школе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левский Д 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 «Музыка..Приложение к журналу «Начальная школа»», Начальная школа 2005.</w:t>
            </w:r>
          </w:p>
          <w:p>
            <w:pPr>
              <w:pStyle w:val="Normal"/>
              <w:rPr/>
            </w:pPr>
            <w:r>
              <w:rPr/>
              <w:t>«Музыка 4 класс поурочные планы по программе Д. Б. Кабалевского», 2006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 С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«ИЗО 1- 9 класс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В. С. «Изобразительное искусство 1 кл», Дрофа, </w:t>
            </w:r>
          </w:p>
          <w:p>
            <w:pPr>
              <w:pStyle w:val="Normal"/>
              <w:rPr/>
            </w:pPr>
            <w:r>
              <w:rPr/>
              <w:t xml:space="preserve">Кузин В. С. «Изобразительное искусство 2 кл», Дрофа, </w:t>
            </w:r>
          </w:p>
          <w:p>
            <w:pPr>
              <w:pStyle w:val="Normal"/>
              <w:rPr/>
            </w:pPr>
            <w:r>
              <w:rPr/>
              <w:t xml:space="preserve">Кузин В. С. «Изобразительное искусство 3 кл», Дрофа, </w:t>
            </w:r>
          </w:p>
          <w:p>
            <w:pPr>
              <w:pStyle w:val="Normal"/>
              <w:rPr/>
            </w:pPr>
            <w:r>
              <w:rPr/>
              <w:t xml:space="preserve">Кузин В. С. «Изобразительное искусство 4 кл», Дроф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С. Б. «ИЗО в нач школе 3-4 кл» Учитель АСТ, 2004</w:t>
            </w:r>
          </w:p>
          <w:p>
            <w:pPr>
              <w:pStyle w:val="Normal"/>
              <w:rPr/>
            </w:pPr>
            <w:r>
              <w:rPr/>
              <w:t>Конышева Н. М. «ИЗО.Приложение к журналу «Начальная школа»», Начальная школа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физического воспитания 1-11 кл» В. И. Лях, Зданевич А. 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енко И. А. «Современные уроки физкультуры в начальной школе» Феникс, 2002</w:t>
            </w:r>
          </w:p>
          <w:p>
            <w:pPr>
              <w:pStyle w:val="Normal"/>
              <w:rPr/>
            </w:pPr>
            <w:r>
              <w:rPr/>
              <w:t>Назаренко Л. Д. «Оздоровительные основы физических упражнений» Владо-пресс, 2002</w:t>
            </w:r>
          </w:p>
          <w:p>
            <w:pPr>
              <w:pStyle w:val="Normal"/>
              <w:rPr/>
            </w:pPr>
            <w:r>
              <w:rPr/>
              <w:t>Коджаспиров Ю. Т. «Развивающие игры на уроках физкультуцры», Дрофа 200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гадаев Г. И. «Настольная книга учителя физкультуры» Физкультура и спорт, 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О Занкова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РО Занкова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Проснякова Т.«Умные руки» 1 кл,Федоров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Проснякова Т.Н. «Умные руки» 2 класс,Федоров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ышева Н.М. «Технология»  3 кл, Ассоциац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  4 кл, Ассоциац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,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нимус Т.М. «Серебряная паутинка», АСТ пресс, 2000</w:t>
            </w:r>
          </w:p>
          <w:p>
            <w:pPr>
              <w:pStyle w:val="Normal"/>
              <w:rPr/>
            </w:pPr>
            <w:r>
              <w:rPr/>
              <w:t>«Уроки труда 3-4 кл»</w:t>
            </w:r>
          </w:p>
          <w:p>
            <w:pPr>
              <w:pStyle w:val="Normal"/>
              <w:rPr/>
            </w:pPr>
            <w:r>
              <w:rPr/>
              <w:t>Геронимус Т. М. «150 уроков труда 1-4», АСТ 2001</w:t>
            </w:r>
          </w:p>
          <w:p>
            <w:pPr>
              <w:pStyle w:val="Normal"/>
              <w:rPr/>
            </w:pPr>
            <w:r>
              <w:rPr/>
              <w:t>Соловейчик М. В. «Я иду на урок труда» Первое сентября, 200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ышева Н. М. «Труд в школе», Учитель АСТ, 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 Г. В. «Литература Красноярского края» (2-4 кл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ая Г. В. «Литературное путешествие по Красноярскому краю», 2 кл Красноя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ицкая Г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Литературное путешествие по Красноярскому краю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л,Красноя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цкая Г.В. «Литературное путешествие по Красноярскому краю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 кл, Красноярск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цкая Г.В.,Пудова О.А.»Литературное путешествие по Красноярскому краю»,методич.пособие,2 класс,Красноярск,2006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ая Г. В и др. «Художественная культура Красноярского края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4 кл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ицкая Г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екоративно-прикладное искусство» 2 кл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ицкая Г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удожественная культура Красноярского края» 3кл, Красноя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ицкая Г.В.»Художественная культура Красноярского края»4 кл,Красноярск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экология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 Г. В. и др «Природа и экология Красноярского края» (2-4 кл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ая  Г. В</w:t>
            </w:r>
            <w:r>
              <w:rPr>
                <w:color w:val="000000"/>
              </w:rPr>
              <w:t xml:space="preserve"> «Природа и экология Красноярского кр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кл,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ицкая  Г. В</w:t>
            </w:r>
            <w:r>
              <w:rPr>
                <w:color w:val="000000"/>
              </w:rPr>
              <w:t xml:space="preserve"> «Природа и экология Красноярского кр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кл,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ицкая Г.В.»Природа и экология Красноярского края»</w:t>
            </w:r>
          </w:p>
          <w:p>
            <w:pPr>
              <w:pStyle w:val="Normal"/>
              <w:rPr/>
            </w:pPr>
            <w:r>
              <w:rPr/>
              <w:t>4 кл,Красноярс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Львова С.И.</w:t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 5-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«Русский язык». 5 кл., 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овская М.М. и др.«Русский язык». 6 кл.,   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овская М.М. и др.«Русский язык». 7 кл., 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умовская М.М. и др. «Русский язык». 8 кл.,  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Разумовская М.М. и др. «Русский язык». 9 кл., Дроф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«Методические рекомендации. Русский язык 5 кл»,Дрофа  2003г.</w:t>
            </w:r>
          </w:p>
          <w:p>
            <w:pPr>
              <w:pStyle w:val="Normal"/>
              <w:rPr/>
            </w:pPr>
            <w:r>
              <w:rPr/>
              <w:t>«Поурочные планы. Русский язык 5 кл по программе Разумовской М.</w:t>
            </w:r>
          </w:p>
          <w:p>
            <w:pPr>
              <w:pStyle w:val="Normal"/>
              <w:rPr/>
            </w:pPr>
            <w:r>
              <w:rPr/>
              <w:t xml:space="preserve">2003, «Учител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овская М. М. «Поурочные планы. Русский язык 6 кл», Учитель 2003</w:t>
            </w:r>
          </w:p>
          <w:p>
            <w:pPr>
              <w:pStyle w:val="Normal"/>
              <w:rPr/>
            </w:pPr>
            <w:r>
              <w:rPr/>
              <w:t>Разумовская М.М. «Методические рекомендации. Русский язык 6 кл»,Дрофа  2003г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аронова М.М. Тематическое и поурочное планирование уроков русского языка: 6 кл.: к учебнику М.М.Разумовской и др.- М.: Экзамен, 200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зумовская М. М. «Поурочные планы. Русский язык 7 кл», Учитель 2003</w:t>
            </w:r>
          </w:p>
          <w:p>
            <w:pPr>
              <w:pStyle w:val="Normal"/>
              <w:rPr/>
            </w:pPr>
            <w:r>
              <w:rPr/>
              <w:t>Разумовская М.М. «Методические рекомендации. Русский язык 7 кл»,Дрофа  2003г</w:t>
            </w:r>
          </w:p>
          <w:p>
            <w:pPr>
              <w:pStyle w:val="Normal"/>
              <w:rPr/>
            </w:pPr>
            <w:r>
              <w:rPr/>
              <w:t>А.Б.Малюшкин, Л.Н.Иконницкая. Тестовые задания для проверки знаний учащихся по русскому языку: 7 кл. – М.: ТЦ Сфера, 2006.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овская М. М. «Поурочные планы. Русский язык 8 кл», Учитель 2003</w:t>
            </w:r>
          </w:p>
          <w:p>
            <w:pPr>
              <w:pStyle w:val="Normal"/>
              <w:rPr/>
            </w:pPr>
            <w:r>
              <w:rPr/>
              <w:t>Разумовская М.М. «Методические рекомендации. Русский язык 8 кл»,Дрофа  200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Разумовская М. М. «Поурочные планы. Русский язык 9 кл», Учитель 2003</w:t>
            </w:r>
          </w:p>
          <w:p>
            <w:pPr>
              <w:pStyle w:val="Normal"/>
              <w:rPr/>
            </w:pPr>
            <w:r>
              <w:rPr/>
              <w:t>Разумовская М.М. «Методические рекомендации. Русский язык 9 кл»,Дрофа  2003г</w:t>
            </w:r>
          </w:p>
          <w:p>
            <w:pPr>
              <w:pStyle w:val="Normal"/>
              <w:rPr/>
            </w:pPr>
            <w:r>
              <w:rPr/>
              <w:t>Розенталь Д. Э. «Секреты стилистики» 1996</w:t>
            </w:r>
          </w:p>
          <w:p>
            <w:pPr>
              <w:pStyle w:val="Normal"/>
              <w:rPr/>
            </w:pPr>
            <w:r>
              <w:rPr/>
              <w:t>Влодавская Е.А. Поурочные разработки по русскому языку: 9 кл: к учебнику М.М.Разумовской и др. – М.: Издательство «Экзамен»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«500 правил и упражнений по русскому языку 5 кл» Узорова О. В  «Аквариум» 2000</w:t>
            </w:r>
          </w:p>
          <w:p>
            <w:pPr>
              <w:pStyle w:val="Normal"/>
              <w:rPr/>
            </w:pPr>
            <w:r>
              <w:rPr/>
              <w:t>Жердяева Л.А. «Карточки – задания 5 кл» Владос 2000г.</w:t>
            </w:r>
          </w:p>
          <w:p>
            <w:pPr>
              <w:pStyle w:val="Normal"/>
              <w:rPr/>
            </w:pPr>
            <w:r>
              <w:rPr/>
              <w:t>Львов С.И. «Практикум по русскому языку 5 кл»  Русское слово 2000г.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  <w:t>«500 правил и упражнений по русскому языку 6 кл» Узорова О. В  «Аквариум» 2000</w:t>
            </w:r>
          </w:p>
          <w:p>
            <w:pPr>
              <w:pStyle w:val="Normal"/>
              <w:ind w:right="-176" w:hanging="0"/>
              <w:rPr/>
            </w:pPr>
            <w:r>
              <w:rPr/>
              <w:t>«Раздаточные материалы по русскому языку 6 кл» Дрофа, 2004</w:t>
            </w:r>
          </w:p>
          <w:p>
            <w:pPr>
              <w:pStyle w:val="Normal"/>
              <w:rPr/>
            </w:pPr>
            <w:r>
              <w:rPr/>
              <w:t>Жердяева Л.А. «Карточки – задания 6 кл» Владос 2000г.</w:t>
            </w:r>
          </w:p>
          <w:p>
            <w:pPr>
              <w:pStyle w:val="Normal"/>
              <w:rPr/>
            </w:pPr>
            <w:r>
              <w:rPr/>
              <w:t>Репина О. «тесты к шк. курсу 6 кл» АСТ-ПРЕСС, 2000</w:t>
            </w:r>
          </w:p>
          <w:p>
            <w:pPr>
              <w:pStyle w:val="Normal"/>
              <w:rPr/>
            </w:pPr>
            <w:r>
              <w:rPr/>
              <w:t>Малюсова Т.О.Рабочая тетрадь по русскому языку: 6 кл, : к учебнику М,М,Разумовской и др. М.: ЭКЗАМЕН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. А. Костяева «Тесты, проверочные и контрольные работы по русскому языку 7кл» Прсвещение2001 г</w:t>
            </w:r>
          </w:p>
          <w:p>
            <w:pPr>
              <w:pStyle w:val="Normal"/>
              <w:rPr/>
            </w:pPr>
            <w:r>
              <w:rPr/>
              <w:t>Жердяева Л.А. «Карточки – задания 7 кл» Владос 2000г.</w:t>
            </w:r>
          </w:p>
          <w:p>
            <w:pPr>
              <w:pStyle w:val="Normal"/>
              <w:rPr/>
            </w:pPr>
            <w:r>
              <w:rPr/>
              <w:t>Тропкина Л. А. «Дидактический мат по русскому яз. 7 кл» Русское слово 2002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дяева Л.А. «Карточки – задания 8 кл» Владос 2000г.</w:t>
            </w:r>
          </w:p>
          <w:p>
            <w:pPr>
              <w:pStyle w:val="Normal"/>
              <w:ind w:right="-176" w:hanging="0"/>
              <w:rPr/>
            </w:pPr>
            <w:r>
              <w:rPr/>
              <w:t>Т. А. Костяева «Тесты, проверочные и контрольные работы по русскому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языку 8 кл» Просвещение2001 </w:t>
            </w:r>
          </w:p>
          <w:p>
            <w:pPr>
              <w:pStyle w:val="Normal"/>
              <w:ind w:right="-176" w:hanging="0"/>
              <w:rPr/>
            </w:pPr>
            <w:r>
              <w:rPr/>
              <w:t>Тихонова В. В. «Русский язык. Тесты 8-9 кл» ДРОФА 1999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  <w:t>Т. А. Костяева «Тесты, проверочные и контрольные работы по русскому языку 9 кл» Просвещение2001 г</w:t>
            </w:r>
          </w:p>
          <w:p>
            <w:pPr>
              <w:pStyle w:val="Normal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+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3+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3+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 ред.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ой В.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для 5-9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«Литература». 5 кл.,   Просвещ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. и др.«Литература».  6 кл.,  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вина В.Я. и др.«Литература». </w:t>
            </w:r>
            <w:r>
              <w:rPr>
                <w:color w:val="0000FF"/>
              </w:rPr>
              <w:t xml:space="preserve"> </w:t>
            </w:r>
            <w:r>
              <w:rPr/>
              <w:t>7 кл.,  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а В.Я. и др.«Литература».  8 кл., 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оровина В.Я. и др.«Литература». 9 кл.,   Просвещ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оместных О.Б.«Поурочные разработки по литературе 5 кл» </w:t>
            </w:r>
          </w:p>
          <w:p>
            <w:pPr>
              <w:pStyle w:val="Normal"/>
              <w:rPr/>
            </w:pPr>
            <w:r>
              <w:rPr/>
              <w:t>ВАКО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Н. В. «Поурочные разработки по литературе в 6 кл». Вако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ьянская Б.И. «Методические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рекомендации по литературе 7 кл» Русское слово 2000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арева И. В. «Поурочные разработки по литературе в 8 кл», ВАКО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арева И. В. «Поурочные разработки по литературе в 9 кл», ВАКО, 2005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.Читаем, думаем, спорим. Дидакт. материалы. 5 кл.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  <w:t>Полухина В. П. «Читаем, думаем, спорим» 6 кл Просвещение 2000</w:t>
            </w:r>
          </w:p>
          <w:p>
            <w:pPr>
              <w:pStyle w:val="Normal"/>
              <w:ind w:right="-176" w:hanging="0"/>
              <w:rPr/>
            </w:pPr>
            <w:r>
              <w:rPr/>
              <w:t>Михайлова И. «тесты к шк курсу. Литература 6 кл»АСТ-ПРЕСС, 2000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  <w:t>Коровина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 </w:t>
            </w:r>
            <w:r>
              <w:rPr/>
              <w:t>Читаем, думаем, спорим.Дидакт. материалы. 7 кл.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  <w:t>Коровина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 </w:t>
            </w:r>
            <w:r>
              <w:rPr/>
              <w:t>Читаем, думаем, спорим.Дидакт. материалы. 8 кл.</w:t>
            </w:r>
          </w:p>
          <w:p>
            <w:pPr>
              <w:pStyle w:val="Normal"/>
              <w:rPr/>
            </w:pPr>
            <w:r>
              <w:rPr/>
              <w:t>Г.И. Беленький «Читаем, думаем, спорим» 8 кл</w:t>
            </w:r>
          </w:p>
          <w:p>
            <w:pPr>
              <w:pStyle w:val="Normal"/>
              <w:rPr/>
            </w:pPr>
            <w:r>
              <w:rPr/>
              <w:t>Просвещение 2000г.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  <w:t>Коровина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 </w:t>
            </w:r>
            <w:r>
              <w:rPr/>
              <w:t>Читаем, думаем, спорим.Дидакт. материалы. 9 кл.</w:t>
            </w:r>
          </w:p>
          <w:p>
            <w:pPr>
              <w:pStyle w:val="Normal"/>
              <w:ind w:right="-176" w:hanging="0"/>
              <w:rPr/>
            </w:pPr>
            <w:r>
              <w:rPr/>
              <w:t>Михайлова И. «тесты к шк курсу. Литература 9кл» АСТ-ПРЕСС, 2000</w:t>
            </w:r>
          </w:p>
          <w:p>
            <w:pPr>
              <w:pStyle w:val="Normal"/>
              <w:ind w:right="-176" w:hanging="0"/>
              <w:rPr/>
            </w:pPr>
            <w:r>
              <w:rPr/>
              <w:t>Русская литература: 9 кл: Практикум.: Учебное пособие Т.Ф. Курдюмова, В.Я. Коровина  ВАКО 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 П. и др.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обучения английскому языку. 5-9 кл.</w:t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. Кузовлев и др. «Английский язык» 5 кл. Просвещение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В. П. Кузовлев и др. «Английский язык» 6 кл. Просвещ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 П. Кузовлев и др. «Английский язык» 7кл. 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В. П. Кузовлев и др</w:t>
            </w:r>
            <w:r>
              <w:rPr>
                <w:color w:val="0000FF"/>
              </w:rPr>
              <w:t xml:space="preserve">. </w:t>
            </w:r>
            <w:r>
              <w:rPr/>
              <w:t xml:space="preserve">«Английский язык» 8 кл. Просвещение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Кузовлев и др.</w:t>
            </w:r>
          </w:p>
          <w:p>
            <w:pPr>
              <w:pStyle w:val="Normal"/>
              <w:rPr/>
            </w:pPr>
            <w:r>
              <w:rPr/>
              <w:t>«Английский язык»</w:t>
            </w:r>
          </w:p>
          <w:p>
            <w:pPr>
              <w:pStyle w:val="Normal"/>
              <w:rPr/>
            </w:pPr>
            <w:r>
              <w:rPr/>
              <w:t>9кл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и др.Книга для учителя к учебнику «Английский язык». 5 кл 2002 Просвещение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Е. Ю. Смирнова,  А. В. Смирнов. Тематическое и поурочное планирование по английскому языку  к учебнику В. П. Кузовлева и др. «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5 кл» Экзамен 2003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и др.Книга для учителя к учебнику «Английский язык». 6 кл. 2001 Просвещение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Е. Ю. Смирнова,  Тематическое и поурочное планирование по английскому языку  к учебнику В. П. Кузовлева и др. «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6 кл» Экзамен 2003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  и др.Книга для учителя к учебнику «Английский язык». 7 кл. 2000 Просвещение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Е. Ю. Смирнова,  А. В. Смирнов. Тематическое и поурочное планирование по английскому языку  к учебнику В. П. Кузовлева и др. «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7 кл» Экзамен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нига для учителя к</w:t>
            </w:r>
            <w:r>
              <w:rPr>
                <w:color w:val="0000FF"/>
              </w:rPr>
              <w:t xml:space="preserve"> </w:t>
            </w:r>
            <w:r>
              <w:rPr/>
              <w:t>учебнику «Английский язык». 8 кл. 2001 Просвещение Кузовлев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Е. Ю. Смирнова,  А. В. Смирнов. Тематическое и поурочное планирование по английскому языку  к учебнику В. П. Кузовлева и др. «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8 кл» Экзамен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лев В. П. и др Книга для учителя к учебнику «Английский язык». 9 кл. 2001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Е. Ю. Смирнова,  А. В. Смирнов. Тематическое и поурочное планирование по английскому языку  к учебнику В. П. Кузовлева и др. «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9 кл» Экзамен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и др.Книга для чтения к учебнику «Английский язык». 6 кл 2001 Просвещение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 В.П.и др.Книга для чтения к учебнику «Английский язык». 7 кл. 2000 Просвещение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узовлев В.П.  и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 Книга для чтения к учебнику «Английский язык». 8 кл. 2001 Просвещение</w:t>
            </w:r>
          </w:p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к учебнику «Английский язык». 9 кл. Кузовлев В.П  и др. 2001 Просвещение</w:t>
            </w:r>
          </w:p>
          <w:p>
            <w:pPr>
              <w:pStyle w:val="Normal"/>
              <w:ind w:right="-176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Я.Виленкин</w:t>
            </w:r>
          </w:p>
          <w:p>
            <w:pPr>
              <w:pStyle w:val="Normal"/>
              <w:rPr/>
            </w:pPr>
            <w:r>
              <w:rPr/>
              <w:t>Программа «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кл»</w:t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.Я.Виленкин Программа «Математика» 5-6 кл</w:t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 </w:t>
            </w:r>
            <w:r>
              <w:rPr/>
              <w:t xml:space="preserve">Виленкин М.Я. и др. «Математика» 5кл. Мнемозин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кин М.Я. и др Математика 6 кл «Мнемоз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М.П. Разноуровн. Контроль качества знаний по математике 5-11кл,»Знание»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зачеты.Математика 5 кл «Образование для всех» 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Е.С. Интеллект и творчество 5-7 кл «Перспектива» 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.Ф. и др. Математика 5-6 кл Тесты для промежуточной аттестации 5-6 кл «Легион-М» 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чаев М.П. Разноуровневый контроль качества знаний 5-11 кл «Знание» 200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ирнов Е.С. Интеллект и творчество 5-7 кл «Перспектива» 20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ысенко Ф.Ф. и др. Математика 5-6 кл Тесты для промежуточной аттестации 5-6 кл «Легион-М» 20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и др. Сборник задач и контрольных работ для 5-го Кл «Илекса» «Гимназия»</w:t>
            </w:r>
          </w:p>
          <w:p>
            <w:pPr>
              <w:pStyle w:val="Normal"/>
              <w:rPr/>
            </w:pPr>
            <w:r>
              <w:rPr/>
              <w:t>Худодатова Л.М. Математика в ребусах, кроссвордах 5 кл «Школьная пресса» 2002</w:t>
            </w:r>
          </w:p>
          <w:p>
            <w:pPr>
              <w:pStyle w:val="Normal"/>
              <w:rPr/>
            </w:pPr>
            <w:r>
              <w:rPr/>
              <w:t>Шарыгин  И.Ф. и др. Задачи на смекалку 5-6 кл «Просвещение»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ыгин И.Ф. Задачи на смекалку 5-6 кл «Просвещение»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5+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5+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Программа «алгебра 7-9 кл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Программа «алгебра 7-9 кл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Г. Мордкович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Программа «алгебра 7-9 к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 xml:space="preserve">«Алгебра, ч1,2», 7кл Мнемоз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 xml:space="preserve">«Алгебра, ч1,2», 8кл Мнемоз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 xml:space="preserve">«Алгебра, ч1,2», 9кл Мнемозин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валева Г. И. «Уроки алгебры в 7 кл. Поурочные планы», Учитель, 2000</w:t>
            </w:r>
          </w:p>
          <w:p>
            <w:pPr>
              <w:pStyle w:val="Normal"/>
              <w:rPr/>
            </w:pPr>
            <w:r>
              <w:rPr/>
              <w:t>Дудницин Ю.П</w:t>
            </w:r>
            <w:r>
              <w:rPr>
                <w:color w:val="0000FF"/>
              </w:rPr>
              <w:t xml:space="preserve"> </w:t>
            </w:r>
            <w:r>
              <w:rPr/>
              <w:t>«Планирование и контрольные работы в 7-9 кл Образование 2000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удницин Ю.П</w:t>
            </w:r>
            <w:r>
              <w:rPr>
                <w:color w:val="0000FF"/>
              </w:rPr>
              <w:t xml:space="preserve"> </w:t>
            </w:r>
            <w:r>
              <w:rPr/>
              <w:t>«Планирование и контрольные работы в 7-9 кл Образование 2000г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валева Г. И. «Уроки алгебры в 8 кл. Поурочные планы», Учитель, 2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валева Г. И. «Уроки алгебры в 9 кл. Поурочные планы», Учитель, 2000</w:t>
            </w:r>
          </w:p>
          <w:p>
            <w:pPr>
              <w:pStyle w:val="Normal"/>
              <w:rPr/>
            </w:pPr>
            <w:r>
              <w:rPr/>
              <w:t>Дудницин Ю.П</w:t>
            </w:r>
            <w:r>
              <w:rPr>
                <w:color w:val="0000FF"/>
              </w:rPr>
              <w:t xml:space="preserve"> </w:t>
            </w:r>
            <w:r>
              <w:rPr/>
              <w:t>«Планирование и контрольные работы в 7-9 кл Образование 2000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андрова Л.А.»Самостоятельные работы» 9кл,2006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Жохов «Дидактический материал  Карточки для проведения к/р 7 кл» .Вербум – М 2000г.</w:t>
            </w:r>
          </w:p>
          <w:p>
            <w:pPr>
              <w:pStyle w:val="Normal"/>
              <w:rPr/>
            </w:pPr>
            <w:r>
              <w:rPr/>
              <w:t>Звавич . Л.И.  «Контрольные и проверочные работы» 7-9 кл. Дрофа 2000г</w:t>
            </w:r>
          </w:p>
          <w:p>
            <w:pPr>
              <w:pStyle w:val="Normal"/>
              <w:rPr/>
            </w:pPr>
            <w:r>
              <w:rPr/>
              <w:t>Коротнова Л. «Тесты по математике 5-11 кл» Вербум М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Жохов «Дидактический материал  Карточки для проведения к/р 8 кл» .Вербум – М 2000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аланова А. А. «Карточки-задания» 9 кл, ВЛАДОС, 2003.</w:t>
            </w:r>
          </w:p>
          <w:p>
            <w:pPr>
              <w:pStyle w:val="Normal"/>
              <w:rPr/>
            </w:pPr>
            <w:r>
              <w:rPr/>
              <w:t>Короткова Л. «Алгебра, тесты 9 кл», АЙРИС ПРЕСС, 2002</w:t>
            </w:r>
          </w:p>
          <w:p>
            <w:pPr>
              <w:pStyle w:val="Normal"/>
              <w:rPr/>
            </w:pPr>
            <w:r>
              <w:rPr/>
              <w:t>Макарычев Ю. Н. «Дидактические материалы. Алгебра 9 кл», Просвещение,2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авич  Л.И. «Дидактические материалы по алгебре в 9 кл» Дрофа 2000</w:t>
            </w:r>
          </w:p>
          <w:p>
            <w:pPr>
              <w:pStyle w:val="Normal"/>
              <w:rPr/>
            </w:pPr>
            <w:r>
              <w:rPr/>
              <w:t>Алтынов П. И. «Алгебра. тесты 7-9» Дрофа 2000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3+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3+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геометрия 7-9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геометрия 7-9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геометрия 7-9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 «Геометрия 7-9»</w:t>
            </w:r>
          </w:p>
          <w:p>
            <w:pPr>
              <w:pStyle w:val="Normal"/>
              <w:rPr/>
            </w:pPr>
            <w:r>
              <w:rPr/>
              <w:t>Пр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 С. «Геометрия 7-9»</w:t>
            </w:r>
          </w:p>
          <w:p>
            <w:pPr>
              <w:pStyle w:val="Normal"/>
              <w:rPr/>
            </w:pPr>
            <w:r>
              <w:rPr/>
              <w:t xml:space="preserve">Просвещение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 С. «Геометрия 7-9»</w:t>
            </w:r>
          </w:p>
          <w:p>
            <w:pPr>
              <w:pStyle w:val="Normal"/>
              <w:rPr/>
            </w:pPr>
            <w:r>
              <w:rPr/>
              <w:t xml:space="preserve">Просвещение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. Ф. «Поурочные рекомендации с дифференцированным подходом 7-9» Просвещение 2000г</w:t>
            </w:r>
          </w:p>
          <w:p>
            <w:pPr>
              <w:pStyle w:val="Normal"/>
              <w:rPr/>
            </w:pPr>
            <w:r>
              <w:rPr/>
              <w:t>Жохов В. И. «Уроки геометрии в 7-9 кл» Методич. Рекомедации» МНЕМОЗИНА 2002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 П. И. «Тесты. Геометрия 7-9» Дрофа 2000г</w:t>
            </w:r>
          </w:p>
          <w:p>
            <w:pPr>
              <w:pStyle w:val="Normal"/>
              <w:rPr/>
            </w:pPr>
            <w:r>
              <w:rPr/>
              <w:t>Медяник А. И. «Контрольные и проверочные работы по геометрии 7-11 кл.» дрофа 2000г.</w:t>
            </w:r>
          </w:p>
          <w:p>
            <w:pPr>
              <w:pStyle w:val="Normal"/>
              <w:rPr/>
            </w:pPr>
            <w:r>
              <w:rPr/>
              <w:t>Зив Б. Г. «Дидактические материалы 7- 9 кл» Просвещение 2002г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ерГ.И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нцицкая И.С.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рограмма «История Древнего мира». 5 кл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 Средних веков». 6 кл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ибалова Е.В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Г.М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дин И.М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грамма «История России». 6-9 к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илов А.А.,</w:t>
            </w:r>
          </w:p>
          <w:p>
            <w:pPr>
              <w:pStyle w:val="Normal"/>
              <w:rPr/>
            </w:pPr>
            <w:r>
              <w:rPr/>
              <w:t>Косулина Л.Г.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ограмма «История России». 6-9 к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илов А.А.,</w:t>
            </w:r>
          </w:p>
          <w:p>
            <w:pPr>
              <w:pStyle w:val="Normal"/>
              <w:rPr/>
            </w:pPr>
            <w:r>
              <w:rPr/>
              <w:t>Косулина Л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овая история». 7-8 кл.</w:t>
            </w:r>
          </w:p>
          <w:p>
            <w:pPr>
              <w:pStyle w:val="Normal"/>
              <w:rPr/>
            </w:pPr>
            <w:r>
              <w:rPr/>
              <w:t>(Юдовская А.Я.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История России». 6-9 к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илов А.А.,</w:t>
            </w:r>
          </w:p>
          <w:p>
            <w:pPr>
              <w:pStyle w:val="Normal"/>
              <w:rPr/>
            </w:pPr>
            <w:r>
              <w:rPr/>
              <w:t>Косулина Л.Г.)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овая история». 7-8 кл.</w:t>
            </w:r>
          </w:p>
          <w:p>
            <w:pPr>
              <w:pStyle w:val="Normal"/>
              <w:rPr/>
            </w:pPr>
            <w:r>
              <w:rPr/>
              <w:t>(Юдовская А.Я.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История</w:t>
            </w:r>
            <w:r>
              <w:rPr>
                <w:color w:val="0000FF"/>
              </w:rPr>
              <w:t xml:space="preserve"> </w:t>
            </w:r>
            <w:r>
              <w:rPr/>
              <w:t>России». 6-9 к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илов А.А.,</w:t>
            </w:r>
          </w:p>
          <w:p>
            <w:pPr>
              <w:pStyle w:val="Normal"/>
              <w:rPr/>
            </w:pPr>
            <w:r>
              <w:rPr/>
              <w:t>Косулина Л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 и др.«История Древнего мира». 5 кл., .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Агибалова Е.В.,Донской Г.М.,«История Средних веков». 6 кл.,  Просв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 А.А.,Косулина Л..Г.«История России». 6 кл.,  Просвещ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 А.А.,Косулина Л.Г.,«История России». 7 кл.,  Просвещ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 и др.«Новая история 1500-1800г». 7 кл., 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Косулина Л.Г.,«История России 19 в». 8 кл., Просвещение,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 и др.«Новая история 1800-1913гг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.,  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Косулина Л.Г.,«История России 20в-нач. 21в». 9 кл.,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  Просвещ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ер Г.И. и др. «Методическое пособие для учителя  по истории Древнего мира» 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Просвещение</w:t>
            </w:r>
          </w:p>
          <w:p>
            <w:pPr>
              <w:pStyle w:val="TextBodyIndent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 «Методические разработки по истории 6-8 кл.» Просвещение, 200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 Г. «Методическое пособие по истории 9 кл» Просвещение 2004г.</w:t>
            </w:r>
          </w:p>
          <w:p>
            <w:pPr>
              <w:pStyle w:val="Normal"/>
              <w:rPr/>
            </w:pPr>
            <w:r>
              <w:rPr/>
              <w:t>Данилов А. А. «Поурочные разработки к учебнику «История России 20 век 9 кл»», Просвещение ,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ер Г. И «Рабочая тетрадь по истории среднего мира» Просвещение, 2003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Е. А. «Рабочая тетрадь по истории средних веков» Просвещение, 2001;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граф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Н. Герасимова «Начальный курс географии» 6 кл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 А. Коринская «География материков и океанов» 7 кл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И. Баринова «География. Природа России» 8 кл 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 П. Дронов «География России. Население и хозяйство» 9 кл Дроф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.В Методическое пособие для учителя «Уроки географии в 6 классе».2003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О.В.Методическое пособие «Методика организации и проведения итоговых (контрольных) работ по географии в 6-7 кл.». 2003 Новый 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Н. А. «Поурочные разработки по географии России» Дрофа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цова Т. Н. «Поурочное планирование» Учитель- АСТ 200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«География. Начальный курс». 6 кл. Атлас. 2002  ДИК,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О.В.«География материков и океанов». 7 кл. Атлас.2002  ДИК, 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И.И. «География России. Природа». 8 кл.  Атлас 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нов В.П. Лобжанидзе А.А.</w:t>
            </w:r>
          </w:p>
          <w:p>
            <w:pPr>
              <w:pStyle w:val="Normal"/>
              <w:rPr/>
            </w:pPr>
            <w:r>
              <w:rPr/>
              <w:t>«География России. Население и хозяйство».  9 кл. Атлас.  2002  ДИК, Дрофа</w:t>
            </w:r>
          </w:p>
          <w:p>
            <w:pPr>
              <w:pStyle w:val="Normal"/>
              <w:rPr/>
            </w:pPr>
            <w:r>
              <w:rPr/>
              <w:t>Алексеев А.И. и др. Контурные карты «География России» Население и хозяйство» для 8-9 кл.2004 Омская картографическая фаб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+0,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Программа «Природ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лешаков А.А.,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Программа «Биология» 6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Сонин Н.И.«Природоведение».  5 кл., </w:t>
            </w:r>
          </w:p>
          <w:p>
            <w:pPr>
              <w:pStyle w:val="Normal"/>
              <w:rPr/>
            </w:pPr>
            <w:r>
              <w:rPr/>
              <w:t>,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«Биология. Живой организм».</w:t>
            </w:r>
          </w:p>
          <w:p>
            <w:pPr>
              <w:pStyle w:val="Normal"/>
              <w:rPr/>
            </w:pPr>
            <w:r>
              <w:rPr/>
              <w:t>6 кл.,  (,Дроф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игатор «Живой организ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нин Н.И.,Захаров В.Б.«Биология. Многообразие живых организмов» 7  кл.,  Дрофа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Сонин Н.И.,Маш Р.Д.«Биология. Человек». 8 кл.,  (Дроф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нтов С.Г.,Захаров В.Б.,Сонин Н.И.«Биология. Общие закономерности». 9 кл., . (Дроф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,Калинова Г.С.,Сонин Н.И.</w:t>
            </w:r>
          </w:p>
          <w:p>
            <w:pPr>
              <w:pStyle w:val="Normal"/>
              <w:rPr/>
            </w:pPr>
            <w:r>
              <w:rPr/>
              <w:t>«Природоведение». .5 кл. Методическое пособие. 2003, Дрофа</w:t>
            </w:r>
          </w:p>
          <w:p>
            <w:pPr>
              <w:pStyle w:val="Normal"/>
              <w:rPr/>
            </w:pPr>
            <w:r>
              <w:rPr/>
              <w:t>Иванова Т.В.,Калинова Г.С.,Сонин Н.И «Природоведение». .5 кл. Рабочая тетрадь для учителя. 2003, Дроф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вкина Е.Т., Сонин Н.И. </w:t>
            </w:r>
          </w:p>
          <w:p>
            <w:pPr>
              <w:pStyle w:val="Normal"/>
              <w:rPr/>
            </w:pPr>
            <w:r>
              <w:rPr/>
              <w:t>«Биология. Живой организм». 6 кл. Методическое пособие.2003, Дрофа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Бровкина Е.Т.</w:t>
            </w:r>
          </w:p>
          <w:p>
            <w:pPr>
              <w:pStyle w:val="Normal"/>
              <w:rPr/>
            </w:pPr>
            <w:r>
              <w:rPr/>
              <w:t>«Биология. Живой организм». 6 кл. Рабочая тетрадь для учителя, 2003,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ина Е.Т., Сонин Н.И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Многообразие живых организмов». 7 кл. Методическое пособие. 2002, Дрофа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Многообразие живых организмов». 7 кл. Рабочая тетрадь для учителя. 2002,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ева Н.Б., Сонин Н.И. и др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Человек». 8 класс. Методическое пособие. 2002, Дрофа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Резникова В.З., Ренева А.Б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Человек». 8 кл. Рабочая тетрадь для учителя. 2002,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ва Т.А., Сонин Н.И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Общие закономерности». 9 кл.  Методическое пособие. 2002, Дрофа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цова Р.Н., Сонин Н.И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ология. Общие закономерности». 9 кл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для учителя. 2003, Дро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родоведение. 5 кл. Атлас.  2004,</w:t>
            </w:r>
          </w:p>
          <w:p>
            <w:pPr>
              <w:pStyle w:val="Normal"/>
              <w:rPr/>
            </w:pPr>
            <w:r>
              <w:rPr/>
              <w:t>АСТ-ПРЕСС ШКОЛА;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+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ствознание» (Кравченко А. И.)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Введение в обществознание» Боголюбов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равченко А.И.</w:t>
            </w:r>
          </w:p>
          <w:p>
            <w:pPr>
              <w:pStyle w:val="Normal"/>
              <w:rPr/>
            </w:pPr>
            <w:r>
              <w:rPr/>
              <w:t>Обществознание. 6 кл.,Русское слов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.Кравченко А.И.</w:t>
            </w:r>
          </w:p>
          <w:p>
            <w:pPr>
              <w:pStyle w:val="Normal"/>
              <w:rPr/>
            </w:pPr>
            <w:r>
              <w:rPr/>
              <w:t>Обществознание. 7 кл. Русское с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А.И. «Обществознание» 8 кл,Русск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А.И.»Обществознание» 9 кл, Русское слов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Введение в обществознание» 8-9 кл Боголюбов Л Н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Е, В.«Уроки экономики в школе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ита-пресс, 200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Физика». 7 – 9 кл.</w:t>
            </w:r>
          </w:p>
          <w:p>
            <w:pPr>
              <w:pStyle w:val="Normal"/>
              <w:jc w:val="both"/>
              <w:rPr/>
            </w:pPr>
            <w:r>
              <w:rPr/>
              <w:t>(Перышкин А.В.)</w:t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«Физика». 7 кл.,   Дроф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ышкин А.В. «Физика». 8 кл.,  Дроф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ышкин А.В.«Физика». 9 кл.,    Дроф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А. В. «Тематическое поурочное планирование 7-9» Просвещение 200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н А. Е. «Дидактические материалы по физике 7-9» Просвещение 2003г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6" w:hanging="0"/>
              <w:rPr/>
            </w:pPr>
            <w:r>
              <w:rPr/>
              <w:t>Лукашик В. И., Кирик Л. Н. «Дидактические материалы по физике 7-9 кл», Илекса 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химии для 8-11 кл. общеобразовательных учреждений».</w:t>
            </w:r>
          </w:p>
          <w:p>
            <w:pPr>
              <w:pStyle w:val="Normal"/>
              <w:rPr/>
            </w:pPr>
            <w:r>
              <w:rPr/>
              <w:t>(Габриелян О.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«Химия». 8  кл.,   Дроф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бриелян О.С.«Химия». 9 кл.,    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Габриелян О. С. «Методическое пособие по неорганической 8-9 кл» Дрофа, 2008г;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 «Настольная книга для учителя», Дрофа, 2006г. «Тематическое поурочное планирование 8-11кл.» Просвещение 2008г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для учащихся 8 класс, 9 класс, 10 класс , 11 класс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Габриелян О. С Контрольные и проверочные работы 8-9», Дрофа, 2008г;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Тесты 8 класс. 9 класс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класс   11 класс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офа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«Дидактические материалы по химии» , 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8 класс, 9 класс 10 класс 11 класс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/>
              <w:t>Легион 2005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физического воспитания 1-11 кл» В. И. Лях, Зданевич А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познавательный 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ознавательный туризм (5-9 к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Петрова «Спортивно-познавательный туризм», Красноярск, 2006г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Ю.Н, Востиков И «Спортивнооздоровительный туризм» Советский спорт, 2004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нев А.П.»Тебе с природой по пути»,Красноярск,2007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«Технология». 5-9 кл.</w:t>
            </w:r>
          </w:p>
          <w:p>
            <w:pPr>
              <w:pStyle w:val="Heading7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 ред.</w:t>
            </w:r>
          </w:p>
          <w:p>
            <w:pPr>
              <w:pStyle w:val="Normal"/>
              <w:rPr/>
            </w:pPr>
            <w:r>
              <w:rPr/>
              <w:t>Хотунцева Ю.Л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Симоненко В.Д.«Технология». 5 кл. (Вариант для мальчиков)  Просвещение </w:t>
            </w:r>
          </w:p>
          <w:p>
            <w:pPr>
              <w:pStyle w:val="Normal"/>
              <w:rPr/>
            </w:pPr>
            <w:r>
              <w:rPr/>
              <w:t xml:space="preserve">Под ред. Сасовой  И.А.«Технология». 5 кл. (Вариант для девочек)  Просвещ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 ред.Симоненко В.Д.«Технология». 6 кл. (Вариант для мальчиков)  Вентана-Гра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 ред. Сасовой И.А.«Технология». 6 кл. (Вариант для девочек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нтана-Гра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ред. Симоненко В.Д.«Технология». 7 кл. (Вариант для мальчиков).  Вентана-Граф</w:t>
            </w:r>
          </w:p>
          <w:p>
            <w:pPr>
              <w:pStyle w:val="Normal"/>
              <w:rPr/>
            </w:pPr>
            <w:r>
              <w:rPr/>
              <w:t xml:space="preserve">Под ред. Сасовой И.А. «Технология». 7 кл. (Вариант для девочек).   Вентана-Гра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ехнология». 8 кл. Под ред. Симоненко В.Д Вентана-Гра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Гора. </w:t>
            </w:r>
            <w:r>
              <w:rPr>
                <w:color w:val="333333"/>
              </w:rPr>
              <w:t>«</w:t>
            </w:r>
            <w:r>
              <w:rPr/>
              <w:t>Программно – методические  материалы.»</w:t>
            </w:r>
          </w:p>
          <w:p>
            <w:pPr>
              <w:pStyle w:val="Normal"/>
              <w:rPr/>
            </w:pPr>
            <w:r>
              <w:rPr/>
              <w:t>Дрофа 200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ёв Б. А.</w:t>
            </w:r>
          </w:p>
          <w:p>
            <w:pPr>
              <w:pStyle w:val="Normal"/>
              <w:rPr/>
            </w:pPr>
            <w:r>
              <w:rPr/>
              <w:t>«Столярное дело 5-9» Просвещение, 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. Алексеев «</w:t>
            </w:r>
            <w:r>
              <w:rPr/>
              <w:t>Уроки</w:t>
            </w:r>
            <w:r>
              <w:rPr>
                <w:color w:val="333333"/>
              </w:rPr>
              <w:t xml:space="preserve"> столяра» Просвещение 2004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моненко В. Д. «Поурочные планы» Учитель АСТ 2003г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умулей И. Н. «Основы деревообработки», просвещение 1988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А. Тхоржевский «Занятия по техническому труду 5-9 кл», Просвещение, 199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«Занятия по обслуживающему  труду 5-9 кл», Просвещение, 2005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моненко В. Д. «Поурочные планы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для учителя обслуживающего труда Учитель АСТ 2003г;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 5-8 класс.» Неменская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кольникова Н. М. «Основы композиции» 5-8 кл. Титул Сокольникова Н. М. «Основы рисунка» 5-8 кл.  Титу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Сокольникова Н. М. «Основы живописи» 5-8 кл. Титул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цов Б. М «ИЗО в школе», Учитель АСТ, 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7-11» Угринович Н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«Инфрматика и  ИТК»8кл», Бином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 Красноярского края» (5-8 кл), Хороброва Т.А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брова Т. А. «Мой край – мой дом» 5 кл. Краснояр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оброва Т. А. «Мой край – мой дом» 6 кл.Краснояр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брова Т.А. «Мой край – мой дом» 7 кл, Красноярс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ы  А. и В.Золотые сказы Енисея,Красноярск,2007 г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Художественная культура красноярского края Попова Г. И., Зубкова О. Н. Толстова И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выденко И. М. «Художники Коасноярска», Красноярское книжное издательство, 1978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100 знаменитых красноярцев», издательские проекты, 2003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аповалова Л. И. «Открыть красоту: художественная культура края». Красноярск 2006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уриков и Сибирь»,Красноярск,199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и экология Красноярского края» 5-9 кл, Андреева С. Ю., Зубковская  И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 А. Баранов «Особо охраняемые животные Приенисейской губернии», Красноярск, 2006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 А. Баранов, С. В. Кожеко «Особо охраняемые природные территории Красноярского края»,Красноярск 2006г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Красная книга Красноярского края»,Красноярск,1995 г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Ергаки»:история и будущее»,Красноярск,2008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 Красноярского края» Молодцова И. В., Зелова О.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 П. «Енисейская губерния», Горница, 1997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атов В. А. «История Красноярского края», Книжное издательство1981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А. А., Аверин С. П. «Красноярский край  в истории Отечества» 2кн Книжное издат 1996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 А, Дроздов Н. И.  «Красноярский край  в истории Отечества» 3кн Книжное издат 2000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атлас Красноярского края,Красноярск,2008г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ики истории и культуры Красноярского края»,Красноярск,1997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грамма «Алгебра и начала анализа 10 – 11 кл.»Мордковича А.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грамм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Алгебра и начало анализа 10-11кл» Мордковича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«Алгебра и начала анализа. . 10-11 кл.Мнемо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Мордкович А.Г.«Алгебра и начала анализа. . 10-11 кл.Мнемо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 Л. «Алгебра 10 кл . Поурочные планы», Учитель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Т. Л. «Алгебра 11 кл . Поурочные планы», Учитель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Алтынов П. И. «Алгебра и начала анализа 10-11 кл. Тесты уч-методич пособие» Дрофа, 2000</w:t>
            </w:r>
          </w:p>
          <w:p>
            <w:pPr>
              <w:pStyle w:val="Normal"/>
              <w:ind w:right="-176" w:hanging="0"/>
              <w:rPr/>
            </w:pPr>
            <w:r>
              <w:rPr/>
              <w:t>Ивлев Б. М. «Дидактические материалы по алгебре и началам анализа 10 кл», Просвещение, 2000</w:t>
            </w:r>
          </w:p>
          <w:p>
            <w:pPr>
              <w:pStyle w:val="Normal"/>
              <w:ind w:right="-176" w:hanging="0"/>
              <w:rPr/>
            </w:pPr>
            <w:r>
              <w:rPr/>
              <w:t>Ивлев Б. М. «Дидактические материалы по алгебре и началам анализа 11 кл», Просвещение, 2000</w:t>
            </w:r>
          </w:p>
          <w:p>
            <w:pPr>
              <w:pStyle w:val="Normal"/>
              <w:ind w:right="-176" w:hanging="0"/>
              <w:rPr/>
            </w:pPr>
            <w:r>
              <w:rPr/>
              <w:t>«Алгебра и начала анализа 10-11кл.» Самостоятельные и контрольные работы. «Илекса», Москва, 2006г</w:t>
            </w:r>
          </w:p>
          <w:p>
            <w:pPr>
              <w:pStyle w:val="Normal"/>
              <w:ind w:right="-176" w:hanging="0"/>
              <w:rPr/>
            </w:pPr>
            <w:r>
              <w:rPr/>
              <w:t>«Разноуровневый контроль качества знаний по математике» (практические материалы),5-11 классы, М.П.Нечаев , издание «За знания»,2007год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76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грамма «геометри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-11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Атанасян Л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«Геометрия 10-11.» Атанасян Л.С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333333"/>
              </w:rPr>
              <w:t xml:space="preserve">Просвещ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Алтынов П. И. «Геометрия 10-11 кл. Тесты уч-методич пособие» Дрофа, 2000</w:t>
            </w:r>
          </w:p>
          <w:p>
            <w:pPr>
              <w:pStyle w:val="Normal"/>
              <w:ind w:right="-176" w:hanging="0"/>
              <w:rPr/>
            </w:pPr>
            <w:r>
              <w:rPr/>
              <w:t>Веселоваский С. Б. «Дидактические материалы по геометрии для 10 кл» Просвещение 1999</w:t>
            </w:r>
          </w:p>
          <w:p>
            <w:pPr>
              <w:pStyle w:val="Normal"/>
              <w:ind w:right="-176" w:hanging="0"/>
              <w:rPr>
                <w:color w:val="333333"/>
              </w:rPr>
            </w:pPr>
            <w:r>
              <w:rPr>
                <w:color w:val="333333"/>
              </w:rPr>
              <w:t>А.И. Медянин «Контрольные и проверочные работы по геометрии 7-11 кл.» Дрофа 200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.10-11 кл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</w:t>
            </w:r>
            <w:r>
              <w:rPr/>
              <w:t>Власенков А.И. и др.)</w:t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ласенков А.И. и др.«Русский язык. Грамматика. Текст. Стили речи». 10-11 кл.,  Просвещ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 И. «Методические рекомендации по русскому языку 10-11 кл» Просвещение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Вялкова Г. М., Сивокозова Т. Ф. «Варианты контрольно-проверочных тестовых заданий с ответами для ЕГЭ по русскому языку»  Учитель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 для 10-11 кл. </w:t>
            </w:r>
          </w:p>
          <w:p>
            <w:pPr>
              <w:pStyle w:val="TextBodyIndent"/>
              <w:widowControl w:val="false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овина В.Я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«Русская литература ХIХ в.».  10 кл.  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сская литература ХХ в.». 11 кл. Ч. 1,2, под ред. Журавлева ВП. Просвещ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ёва «Поурочные разработки по русской литературе 19 в., 10 кл » ВАКО 2004г.</w:t>
            </w:r>
          </w:p>
          <w:p>
            <w:pPr>
              <w:pStyle w:val="Normal"/>
              <w:rPr/>
            </w:pPr>
            <w:r>
              <w:rPr/>
              <w:t>И.В. Золотарёва «Поурочные разработки по русской литературе 20 в., 11 кл » ВАКО 200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Английский язык 10-11» (Кузовлев В. 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П. Кузовлев «Английский язык 10-11 кл» Просвещение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П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к учебнику «Английский язык». 10-11 кл. 2003 Просвещение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емецкий язык 10-11» Воронина И.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Г.И. и др.«Немецкий язык» 10-11 кл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 В. «Книга для внеклассного чтения» Дрофа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кл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Основы безопасности жизнедеятельности» 10-11 кл.</w:t>
            </w:r>
          </w:p>
          <w:p>
            <w:pPr>
              <w:pStyle w:val="Normal"/>
              <w:jc w:val="both"/>
              <w:rPr/>
            </w:pPr>
            <w:r>
              <w:rPr/>
              <w:t>(Васнев В.А.</w:t>
            </w:r>
          </w:p>
          <w:p>
            <w:pPr>
              <w:pStyle w:val="Normal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>Мишин Б.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мирнов А.Т.«Основы безопасности жизнедеятельности» 10 кл.,Просвещ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 А.Т.»Основы безопасности жизнедеятельности» 11 кл,Просвещ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«Планирование и организация занятий в школе» Дрофа 200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России. Россия и мир». 10-11 кл.</w:t>
            </w:r>
          </w:p>
          <w:p>
            <w:pPr>
              <w:pStyle w:val="Normal"/>
              <w:rPr/>
            </w:pPr>
            <w:r>
              <w:rPr/>
              <w:t>(Волобуев О.В.,</w:t>
            </w:r>
          </w:p>
          <w:p>
            <w:pPr>
              <w:pStyle w:val="Normal"/>
              <w:rPr/>
            </w:pPr>
            <w:r>
              <w:rPr/>
              <w:t>Клоков В.А.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буев О.В. и др.«Россия и мир.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. 10 кл.,   Дроф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лобуев О.В. и др.«Россия и мир. </w:t>
            </w:r>
            <w:r>
              <w:rPr>
                <w:lang w:val="en-US"/>
              </w:rPr>
              <w:t>XX</w:t>
            </w:r>
            <w:r>
              <w:rPr/>
              <w:t xml:space="preserve"> век». 11 кл.,  Дроф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 В. «Методическое пособие к учебнику «Россия и мир» 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«История России ХХв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Человек и общество». 10-11 кл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</w:t>
            </w:r>
            <w:r>
              <w:rPr/>
              <w:t>Боголюбов Л.Н.,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 и др.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грамма «экономика 10-11» (Липси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и общество. Обществознание». Ч. 1. 10 кл., под ред. Боголюбова Л.Н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еловек и общество. Обществознание». Ч. 2.,  11 кл. Боголюбова Л.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Просвещение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«Экономика 10-11 кл.» Липсиц ВИТА – Пресс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 «Методическое пособие по обществознанию» 10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цкая Е. В.  «Уроки экономики в школе» ВИТА – Пресс 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по химии для 10-11 (Габриелян О.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по химии для 10-11 (Габриелян О.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абриелян О. С. и др. «Химия 10 кл» Дроф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абриелян О. С. и др. «Химия 11 кл» Дроф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 Габриелян  «Рабочая тетрадь для учителя по химии» Дрофа 2003г</w:t>
            </w:r>
          </w:p>
          <w:p>
            <w:pPr>
              <w:pStyle w:val="Normal"/>
              <w:rPr/>
            </w:pPr>
            <w:r>
              <w:rPr/>
              <w:t>О.С. Габриелян  «Настольная книга» Дрофа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 Габриелян  «Контрольные и проверочные работы» Дрофа 2003г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иология». 6-11 кл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гафонова И.Б. «Общая биология». 10-11 кл. 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«Общая биология». 10-11 кл. , авторы   Захаров В.Б., Сонин Н.И. и др. Дроф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 «Тематическое планирование: технологические карты, уро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ига для учителя» Дрофа 2002г </w:t>
            </w:r>
          </w:p>
          <w:p>
            <w:pPr>
              <w:pStyle w:val="Normal"/>
              <w:rPr/>
            </w:pPr>
            <w:r>
              <w:rPr/>
              <w:t>Сивоглазов В. И. , Сухова Т. С., Козлова Т. А. «Биология. Общие закономерности. Книга для учителя» Школа-Пресс 1999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 С. «Контрольные и проверочные работы по биологии» Дрофа 1997г</w:t>
            </w:r>
          </w:p>
          <w:p>
            <w:pPr>
              <w:pStyle w:val="Normal"/>
              <w:rPr/>
            </w:pPr>
            <w:r>
              <w:rPr/>
              <w:t>Сорокина Л. В. «Тематические зачеты по биологии» Творческий центр сфера 2003г</w:t>
            </w:r>
          </w:p>
          <w:p>
            <w:pPr>
              <w:pStyle w:val="Normal"/>
              <w:rPr/>
            </w:pPr>
            <w:r>
              <w:rPr/>
              <w:t>Шалапёнок Е. «Тесты по биологии» Дрофа 200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 «География экономическая и социаль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.П. Максаковский «Экономическая и социальная география мира». Просвещ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Экономическая и социальная география мира. Поурочные планы 10 кл». В.П. Максаковский Учитель  200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изика. 10 –11кл.»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кишев Г. Я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Буховцев Б. Б.</w:t>
            </w:r>
          </w:p>
          <w:p>
            <w:pPr>
              <w:pStyle w:val="Normal"/>
              <w:rPr/>
            </w:pPr>
            <w:r>
              <w:rPr/>
              <w:t xml:space="preserve">«Физика. 10 кл.», просвещ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кишев Г.Я. Буховцев Б. Б.</w:t>
            </w:r>
          </w:p>
          <w:p>
            <w:pPr>
              <w:pStyle w:val="Normal"/>
              <w:rPr/>
            </w:pPr>
            <w:r>
              <w:rPr/>
              <w:t xml:space="preserve">«Физика. 11 кл.», просвещени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Громов   «Сборник задач по физике» просвещение 2002г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Г.Н. Степанова «Самостоятельные к/р по физике»  Илекса 2002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Дидактические материалы по физике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арон А.Е. Просвещение 200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грамма «информатика 10-11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Угринович  Н. 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ринович Н.Д.»Информатика и ИТК» 10 кл Бин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гринович Н.Д. «Информатика и ИТК» 11 кл Бином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М. Монахов «Программирование»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.А. Кузнецов «Материалы для проведения итоговой аттестации выпускников средней общеобразовательной школы»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Оценка качества выпускников» Просвещение 200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грамма «Астрономия» 11 к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орфирьев В. В. «Астрономия». 11 кл. Учебник. Дроф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-Вельяминов Б.А.,Страут Е.К. </w:t>
            </w:r>
          </w:p>
          <w:p>
            <w:pPr>
              <w:pStyle w:val="Normal"/>
              <w:rPr/>
            </w:pPr>
            <w:r>
              <w:rPr/>
              <w:t>Программа курса «Астрономия». 11 кл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2000 Дрофа Просв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физического воспитания 1-11 кл» В. И. Лях, Зданевич А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В. И. Лях, А. А. Зданевич «Физическая культура» 10-11 кл, Просвещение,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вая художественн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ацкая Л. А. «Мировая художественная культура» 10 кл, ВЛАДОС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пацкая Л. А. «Мировая художественная культура» 11 кл, ВЛАДОС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овая Художественная Культу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гионального развития» 10-11, Молодцова И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пять веков»Часть 1,2,3.Красноярс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И. В., Петрова Н. А «Основы регионального развития», 10 класс, пособие для учителя, Красноярск ЗАО «Ситалл», 2007</w:t>
            </w:r>
          </w:p>
          <w:p>
            <w:pPr>
              <w:pStyle w:val="Normal"/>
              <w:rPr/>
            </w:pPr>
            <w:r>
              <w:rPr/>
              <w:t>Молодцова И. В., Петрова Н. А «Основы регионального развития», 11 класс, пособие для учителя, Красноярск ЗАО «Ситалл», 2007</w:t>
            </w:r>
          </w:p>
          <w:p>
            <w:pPr>
              <w:pStyle w:val="Normal"/>
              <w:rPr/>
            </w:pPr>
            <w:r>
              <w:rPr/>
              <w:t>Андюсев Б. Е. «Сибирское краеведение», Красноярск, 2006</w:t>
            </w:r>
          </w:p>
          <w:p>
            <w:pPr>
              <w:pStyle w:val="Normal"/>
              <w:rPr/>
            </w:pPr>
            <w:r>
              <w:rPr/>
              <w:t>«Устав Красноярского края»,Красноярск,2008г.</w:t>
            </w:r>
          </w:p>
          <w:p>
            <w:pPr>
              <w:pStyle w:val="Normal"/>
              <w:rPr/>
            </w:pPr>
            <w:r>
              <w:rPr/>
              <w:t>«Устав края – наши возможности»,методич.рекомендации,Красноярск2008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_______________          Афанасьева Л. А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02:00Z</dcterms:created>
  <dc:creator>лорд</dc:creator>
  <dc:description/>
  <cp:keywords/>
  <dc:language>en-US</dc:language>
  <cp:lastModifiedBy>Наталья</cp:lastModifiedBy>
  <cp:lastPrinted>2010-12-02T09:44:00Z</cp:lastPrinted>
  <dcterms:modified xsi:type="dcterms:W3CDTF">2010-12-02T02:44:00Z</dcterms:modified>
  <cp:revision>76</cp:revision>
  <dc:subject/>
  <dc:title>Муниципальное общеобразовательное учреждение «Ойская средняя общеобразовательная школа»</dc:title>
</cp:coreProperties>
</file>