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нформационная справ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лное наименование общеобразовательного учреждения в соответствии с Устав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униципальное общеобразовательное учреждение «Ойская средняя общеобразовательна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Юридический адрес:</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Фактический адре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662830, </w:t>
      </w:r>
      <w:r>
        <w:rPr>
          <w:rFonts w:eastAsia="Times New Roman" w:cs="Times New Roman" w:ascii="Times New Roman" w:hAnsi="Times New Roman"/>
          <w:color w:val="000000"/>
          <w:sz w:val="28"/>
          <w:szCs w:val="28"/>
        </w:rPr>
        <w:t>Красноярский кра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662830, Красноярский кра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Ермаковский район, п. Ойски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Ермаковский район, п. Ойск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л. Кравченко, № 20</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ул. Кравченко, № 2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а открыта в 1936 г, в 1962 г. - восьмилетняя школа, а с 1966 года школа стала средней. За эти годы сложился стабильный, работоспособный коллектив, традиции которого успешно продолжают сегодняшние педагоги - выпускники школы. В настоящее время в школе работает 24 педагога, из них бывших выпускников - 12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а на 100 % укомплектована педагогическими кадра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педагогов по образованию</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426585" cy="3561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426585" cy="356171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школе работают учителя со званием «Отличник Народного Просвещения» - 1 педагог, «Почётный работник общего образования РФ» - 1 педагог, «Заслуженный учитель Красноярского края» - 1 педагог. Орденом «Знак почёта» награждён 1 педагог.</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ректор школы - Афанасьева Любовь Алексеевна - возглавляет учебное учреждение с 1985 г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аместителем по учебно-воспитательной работе является Саломатова Валентина Владимировна с 2000 г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аместитель по воспитательной работе с 2004 года Савина Алёна Михайлов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у окончили более тысячи выпускников. Из них 20 человек - с серебряными медал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ыпускник 1976 года Юрченко Владимир Владимирович в 1999 году получил звание «Герой Росс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ыпускник 1975года Осипов Валерий Степанович - кавалер трёх Орденов Шахтёрской слав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ыпускница 1985года - Татаренкова Надежда Васильевна - мастер спорта международного класса, работает тренером в спортивно - оздоровительном детско - взрослом клубе «Фак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Состояние материальн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ехнической баз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ОУ имеет 14 учебных кабинетов, компьютерный класс, кабинет психолога, библиотеку, спортивный зал, спортивную площадку, мастерскую по обработке дерева и металла, столовую на 80 посадочных мест. При школе имеется учебно-опытный участок. В библиотеке имеется 9926 книг, брошюр, журналов и учебников, из них 4457 учебников, создан электронный каталог методических пособий. В ОУ есть 23 ПК, видеокамера, телевизор, видеомагнитофон, </w:t>
      </w:r>
      <w:r>
        <w:rPr>
          <w:rFonts w:eastAsia="Times New Roman" w:cs="Times New Roman" w:ascii="Times New Roman" w:hAnsi="Times New Roman"/>
          <w:color w:val="000000"/>
          <w:sz w:val="28"/>
          <w:szCs w:val="28"/>
          <w:lang w:val="en-US"/>
        </w:rPr>
        <w:t>DVD</w:t>
      </w:r>
      <w:r>
        <w:rPr>
          <w:rFonts w:eastAsia="Times New Roman" w:cs="Times New Roman" w:ascii="Times New Roman" w:hAnsi="Times New Roman"/>
          <w:color w:val="000000"/>
          <w:sz w:val="28"/>
          <w:szCs w:val="28"/>
        </w:rPr>
        <w:t>-плеер, два магнитофона, спортивная площадка; общая площадь земли, занимаемая школой 2,2 га. Имеется трактор Т - 40 для обработки земли. В 2005 году была смонтирована пожарно - охранная сигнализац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Географическая и социологическая справ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йская СОШ расположена в центре поселка Ойского в 8 километрах от районного центра. Ее микрорайоном и одновременно культурно-образовательным пространством развития школьников является территория Ойской администрации Ермаковского района. Жилой фонд представлен частными до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 территории микрорайона расположены МУ «Народный дом», сельская библиотека, участковая больница, отделение связи, отделение Сбербанка РФ, ДОУ «Журавленок», 5 магазин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поселке проживают 1314 человека, из ни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ети от года до 6 лет - 100 челов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ети от 6 до 18 лет - 148 челов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зрослое население - 1066 человек, из них 364 человек - пенсионе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число семей, дети которых учатся в школе, - 111, из них 25 - неполные семьи. 63 ученика проживают в многодетных семьях (3 и более детей). 132 ученика - из малообеспеченных семей. Среднее и среднее специальное образование имеют 79% родителей, высшее образование - 1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П. Аналитическая справка о результативности реализации программы за</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едыдущие годы (2004-2007гг).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ачество результатов обучения и воспитания</w:t>
      </w:r>
    </w:p>
    <w:tbl>
      <w:tblPr>
        <w:tblW w:w="10263" w:type="dxa"/>
        <w:jc w:val="left"/>
        <w:tblInd w:w="0" w:type="dxa"/>
        <w:tblLayout w:type="fixed"/>
        <w:tblCellMar>
          <w:top w:w="0" w:type="dxa"/>
          <w:left w:w="40" w:type="dxa"/>
          <w:bottom w:w="0" w:type="dxa"/>
          <w:right w:w="40" w:type="dxa"/>
        </w:tblCellMar>
      </w:tblPr>
      <w:tblGrid>
        <w:gridCol w:w="1378"/>
        <w:gridCol w:w="844"/>
        <w:gridCol w:w="173"/>
        <w:gridCol w:w="600"/>
        <w:gridCol w:w="365"/>
        <w:gridCol w:w="139"/>
        <w:gridCol w:w="1004"/>
        <w:gridCol w:w="258"/>
        <w:gridCol w:w="39"/>
        <w:gridCol w:w="442"/>
        <w:gridCol w:w="148"/>
        <w:gridCol w:w="624"/>
        <w:gridCol w:w="126"/>
        <w:gridCol w:w="1050"/>
        <w:gridCol w:w="158"/>
        <w:gridCol w:w="213"/>
        <w:gridCol w:w="19"/>
        <w:gridCol w:w="205"/>
        <w:gridCol w:w="825"/>
        <w:gridCol w:w="1382"/>
        <w:gridCol w:w="40"/>
        <w:gridCol w:w="231"/>
      </w:tblGrid>
      <w:tr>
        <w:trPr>
          <w:trHeight w:val="288" w:hRule="atLeast"/>
        </w:trPr>
        <w:tc>
          <w:tcPr>
            <w:tcW w:w="7580" w:type="dxa"/>
            <w:gridSpan w:val="17"/>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Успеваемость за последние три года</w:t>
            </w:r>
          </w:p>
        </w:tc>
        <w:tc>
          <w:tcPr>
            <w:tcW w:w="2452" w:type="dxa"/>
            <w:gridSpan w:val="4"/>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4-2005</w:t>
            </w:r>
          </w:p>
        </w:tc>
        <w:tc>
          <w:tcPr>
            <w:tcW w:w="23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5-2006</w:t>
            </w:r>
          </w:p>
        </w:tc>
        <w:tc>
          <w:tcPr>
            <w:tcW w:w="2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6-2007</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личество учащихся</w:t>
            </w:r>
          </w:p>
        </w:tc>
        <w:tc>
          <w:tcPr>
            <w:tcW w:w="18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81</w:t>
            </w:r>
          </w:p>
        </w:tc>
        <w:tc>
          <w:tcPr>
            <w:tcW w:w="23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73</w:t>
            </w:r>
          </w:p>
        </w:tc>
        <w:tc>
          <w:tcPr>
            <w:tcW w:w="2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60</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чебные достижения на «4» и «5»</w:t>
            </w:r>
          </w:p>
        </w:tc>
        <w:tc>
          <w:tcPr>
            <w:tcW w:w="18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8%</w:t>
            </w:r>
          </w:p>
        </w:tc>
        <w:tc>
          <w:tcPr>
            <w:tcW w:w="23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9%</w:t>
            </w:r>
          </w:p>
        </w:tc>
        <w:tc>
          <w:tcPr>
            <w:tcW w:w="2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1%</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спеваемость</w:t>
            </w:r>
          </w:p>
        </w:tc>
        <w:tc>
          <w:tcPr>
            <w:tcW w:w="18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0 %</w:t>
            </w:r>
          </w:p>
        </w:tc>
        <w:tc>
          <w:tcPr>
            <w:tcW w:w="23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0%</w:t>
            </w:r>
          </w:p>
        </w:tc>
        <w:tc>
          <w:tcPr>
            <w:tcW w:w="2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0%</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0032" w:type="dxa"/>
            <w:gridSpan w:val="21"/>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Результаты поступления девятиклассников в ССУЗы и в школу</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4-2005</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5-2006</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6-2007</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СУЗ</w:t>
            </w:r>
          </w:p>
        </w:tc>
        <w:tc>
          <w:tcPr>
            <w:tcW w:w="2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1%</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6%</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ТУ</w:t>
            </w:r>
          </w:p>
        </w:tc>
        <w:tc>
          <w:tcPr>
            <w:tcW w:w="2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7%</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2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2%</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67%</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1%</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тсев</w:t>
            </w:r>
          </w:p>
        </w:tc>
        <w:tc>
          <w:tcPr>
            <w:tcW w:w="2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w:t>
            </w:r>
          </w:p>
        </w:tc>
        <w:tc>
          <w:tcPr>
            <w:tcW w:w="2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w:t>
            </w:r>
          </w:p>
        </w:tc>
        <w:tc>
          <w:tcPr>
            <w:tcW w:w="2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785" w:type="dxa"/>
            <w:gridSpan w:val="18"/>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Готовность одиннадцатиклассников к повышению </w:t>
            </w:r>
            <w:r>
              <w:rPr>
                <w:rFonts w:eastAsia="Times New Roman" w:cs="Times New Roman" w:ascii="Times New Roman" w:hAnsi="Times New Roman"/>
                <w:color w:val="000000"/>
                <w:sz w:val="28"/>
                <w:szCs w:val="28"/>
              </w:rPr>
              <w:t>&lt;</w:t>
            </w:r>
          </w:p>
        </w:tc>
        <w:tc>
          <w:tcPr>
            <w:tcW w:w="2247" w:type="dxa"/>
            <w:gridSpan w:val="3"/>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разования.</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4 - 2005</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5 - 2006</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6 - 2007</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УЗ</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5%</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9%</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62%</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СУЗ</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65%</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6%</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12%</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ТУ</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ботают, армия</w:t>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9%</w:t>
            </w:r>
          </w:p>
        </w:tc>
        <w:tc>
          <w:tcPr>
            <w:tcW w:w="2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22" w:type="dxa"/>
            <w:gridSpan w:val="2"/>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Резз</w:t>
            </w:r>
          </w:p>
        </w:tc>
        <w:tc>
          <w:tcPr>
            <w:tcW w:w="7770" w:type="dxa"/>
            <w:gridSpan w:val="18"/>
            <w:tcBorders>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лльтаты участия учащихся в районных олимпиадах</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5 - 2006</w:t>
            </w:r>
          </w:p>
        </w:tc>
        <w:tc>
          <w:tcPr>
            <w:tcW w:w="25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6 - 2007</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07-2008</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матика</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усский язык</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ласс</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Пместа</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11 </w:t>
            </w:r>
            <w:r>
              <w:rPr>
                <w:rFonts w:eastAsia="Times New Roman" w:cs="Times New Roman" w:ascii="Times New Roman" w:hAnsi="Times New Roman"/>
                <w:color w:val="000000"/>
                <w:sz w:val="28"/>
                <w:szCs w:val="28"/>
              </w:rPr>
              <w:t>места</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22" w:type="dxa"/>
            <w:gridSpan w:val="2"/>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класс</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нформатика</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География</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нглийский яз.</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Химия</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иология</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2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лас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2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асс</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Экономика</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клас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место</w:t>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378" w:type="dxa"/>
            <w:tcBorders>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3" w:type="dxa"/>
            <w:gridSpan w:val="15"/>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Результаты участия учащихся в конкурсах 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за последние три года)</w:t>
            </w:r>
          </w:p>
        </w:tc>
        <w:tc>
          <w:tcPr>
            <w:tcW w:w="2702" w:type="dxa"/>
            <w:gridSpan w:val="6"/>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олимпиадах</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роприят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ровень</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л-во участ-ов</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зультат</w:t>
            </w:r>
          </w:p>
        </w:tc>
      </w:tr>
      <w:tr>
        <w:trPr>
          <w:trHeight w:val="970"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ное сочин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еликая  Отечественная  война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иографии моей семьи»</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ьный, 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5 8</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убликация            в журнале    «День    и ночь» (2 работы)</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урчатов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краево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 xml:space="preserve">место </w:t>
            </w:r>
            <w:r>
              <w:rPr>
                <w:rFonts w:eastAsia="Times New Roman"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974"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ернад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Российски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 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иглашение в     г. Москву.</w:t>
            </w:r>
          </w:p>
        </w:tc>
      </w:tr>
      <w:tr>
        <w:trPr>
          <w:trHeight w:val="662"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но-              исследовательская конференция «Они ковали Победу»</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амять    сердца.     Расскажи    о герое»</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краево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пец. приз жюри</w:t>
            </w:r>
          </w:p>
        </w:tc>
      </w:tr>
      <w:tr>
        <w:trPr>
          <w:trHeight w:val="398"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ртьянов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360"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кция «Обелиск»</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1075"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практич. конференция «Молодежь сегодняшнего дня -развитие и прогресс будущего»</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691"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практич. конференция «Экология, население и традиции»</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662" w:hRule="atLeast"/>
        </w:trPr>
        <w:tc>
          <w:tcPr>
            <w:tcW w:w="10263" w:type="dxa"/>
            <w:gridSpan w:val="22"/>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Результаты ЕГЭ</w:t>
            </w:r>
          </w:p>
        </w:tc>
      </w:tr>
      <w:tr>
        <w:trPr>
          <w:trHeight w:val="33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Год</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матика</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усский язык</w:t>
            </w:r>
          </w:p>
        </w:tc>
      </w:tr>
      <w:tr>
        <w:trPr>
          <w:trHeight w:val="662"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5</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3 максимальный балл - 76</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8 максимальный балл - 57</w:t>
            </w:r>
          </w:p>
        </w:tc>
      </w:tr>
      <w:tr>
        <w:trPr>
          <w:trHeight w:val="66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6</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2.8 максимальный балл - 60</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3 максимальный балл - 70</w:t>
            </w:r>
          </w:p>
        </w:tc>
      </w:tr>
      <w:tr>
        <w:trPr>
          <w:trHeight w:val="67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7</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7 максимальные баллы - 78; 89.</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4 максимальный балл - 60</w:t>
            </w:r>
          </w:p>
        </w:tc>
      </w:tr>
      <w:tr>
        <w:trPr>
          <w:trHeight w:val="605" w:hRule="atLeast"/>
        </w:trPr>
        <w:tc>
          <w:tcPr>
            <w:tcW w:w="1378" w:type="dxa"/>
            <w:tcBorders>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3" w:type="dxa"/>
            <w:gridSpan w:val="15"/>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Результаты участия учащихся в конкурсах и &l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за последние три года)</w:t>
            </w:r>
          </w:p>
        </w:tc>
        <w:tc>
          <w:tcPr>
            <w:tcW w:w="2702" w:type="dxa"/>
            <w:gridSpan w:val="6"/>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олимпиадах</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роприят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ровень</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л-во участ-ов</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зультат</w:t>
            </w:r>
          </w:p>
        </w:tc>
      </w:tr>
      <w:tr>
        <w:trPr>
          <w:trHeight w:val="970"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ное сочин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еликая  Отечественная  война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иографии моей семьи»</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ьный, 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5 8</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убликация            в журнале    «День    и ночь» (2 работы)</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урчатов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краево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 xml:space="preserve">место </w:t>
            </w:r>
            <w:r>
              <w:rPr>
                <w:rFonts w:eastAsia="Times New Roman"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974"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ернад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Российски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 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иглашение в     г. Москву.</w:t>
            </w:r>
          </w:p>
        </w:tc>
      </w:tr>
      <w:tr>
        <w:trPr>
          <w:trHeight w:val="662"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но-              исследовательская конференция «Они ковали Победу»</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653"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амять    сердца.     Расскажи    о герое»</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краево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пец. приз жюри</w:t>
            </w:r>
          </w:p>
        </w:tc>
      </w:tr>
      <w:tr>
        <w:trPr>
          <w:trHeight w:val="398"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ртьяновские чтения»</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360"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кция «Обелиск»</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1075"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практич. конференция «Молодежь сегодняшнего дня -развитие и прогресс будущего»</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691" w:hRule="atLeast"/>
        </w:trPr>
        <w:tc>
          <w:tcPr>
            <w:tcW w:w="45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уч.-практич. конференция «Экология, население и традиции»</w:t>
            </w:r>
          </w:p>
        </w:tc>
        <w:tc>
          <w:tcPr>
            <w:tcW w:w="1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662" w:hRule="atLeast"/>
        </w:trPr>
        <w:tc>
          <w:tcPr>
            <w:tcW w:w="10263" w:type="dxa"/>
            <w:gridSpan w:val="22"/>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Результаты ЕГЭ</w:t>
            </w:r>
          </w:p>
        </w:tc>
      </w:tr>
      <w:tr>
        <w:trPr>
          <w:trHeight w:val="33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Год</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матика</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усский язык</w:t>
            </w:r>
          </w:p>
        </w:tc>
      </w:tr>
      <w:tr>
        <w:trPr>
          <w:trHeight w:val="662"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5</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3 максимальный балл - 76</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8 максимальный балл - 57</w:t>
            </w:r>
          </w:p>
        </w:tc>
      </w:tr>
      <w:tr>
        <w:trPr>
          <w:trHeight w:val="66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6</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2.8 максимальный балл - 60</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3 максимальный балл - 70</w:t>
            </w:r>
          </w:p>
        </w:tc>
      </w:tr>
      <w:tr>
        <w:trPr>
          <w:trHeight w:val="67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007</w:t>
            </w:r>
          </w:p>
        </w:tc>
        <w:tc>
          <w:tcPr>
            <w:tcW w:w="47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7 максимальные баллы - 78; 89.</w:t>
            </w:r>
          </w:p>
        </w:tc>
        <w:tc>
          <w:tcPr>
            <w:tcW w:w="41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редняя оценка - 3.4 максимальный балл - 6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30"/>
          <w:szCs w:val="30"/>
        </w:rPr>
        <w:t xml:space="preserve">2. </w:t>
      </w:r>
      <w:r>
        <w:rPr>
          <w:rFonts w:eastAsia="Times New Roman" w:cs="Times New Roman" w:ascii="Times New Roman" w:hAnsi="Times New Roman"/>
          <w:b/>
          <w:bCs/>
          <w:color w:val="000000"/>
          <w:sz w:val="30"/>
          <w:szCs w:val="30"/>
        </w:rPr>
        <w:t>Эффективное использование современных образовательных технологий, в том числе информационно-коммуникативных в образовательном процесс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Школа является тиражирующей площадкой Краевого инновационного комплекса ИОСО с 2003г. По этой технологии ведётся обучение с 2 по 11 классы. ИОСО позволяет каждому ученику продвигаться по учебной программе в собственном темп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 xml:space="preserve">Так выпускники МОУ «Ойская СОШ» 2007 года, начали заниматься по индивидуально-ориентированной системе обучения с 5 класса. Причем, данная система обучения была введена по всем базовым предметам. Классным руководителем совместно со школьным психологом был проведен комплексный </w:t>
      </w:r>
      <w:r>
        <w:rPr>
          <w:rFonts w:eastAsia="Times New Roman" w:cs="Times New Roman" w:ascii="Times New Roman" w:hAnsi="Times New Roman"/>
          <w:color w:val="000000"/>
          <w:sz w:val="28"/>
          <w:szCs w:val="28"/>
        </w:rPr>
        <w:t>мониторинг способностей ученика и потребностей ученика и семьи, их ожиданий от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результате проделанной работы для каждого ученика был составлен индивидуальный учебный план, который периодически корректировался и согласовывался с самим учеником и его семьей. Для более успешного выстраивания индивидуальной образовательной траектории с учениками в системе проводилась профориентационная работа, направленная не только на осознанный выбор будущей профессии, но и на оптимальную расстановку приоритетов индивидуального учебного пл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зультаты государственных экзаменов в форме ЕГЭ этого выпу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тематика- 50 % выпускников получили оценки «4» и «5»; лучшие результаты- 78 и 89 баллов, худший - 39 баллов, средний балл -3,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сский язык - 45% получили оценку «4», средний балл - 3,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имия, биология - 100% получили оценку «4»,средний балл - 4.</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16 выпускников 11 поступили в ВУЗы, из них 7- на бюджетной основе, 3-поступили в средние учебные заведения, 2- работ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815" cy="2128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7" r="-6" b="-17"/>
                    <a:stretch>
                      <a:fillRect/>
                    </a:stretch>
                  </pic:blipFill>
                  <pic:spPr bwMode="auto">
                    <a:xfrm>
                      <a:off x="0" y="0"/>
                      <a:ext cx="6139815" cy="212852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Динамика самоанализа эффективности учебных занятий учите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лок - соблюдаются: тип, вид, структура, направленность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лок - реализуются профессиональные роли учителя: «переводчика», «управленца», «психолога», «методи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лок - выполняются требования технологии ИОСО: структурно-логической цепочки построения учебных занятий, проведения школьной лекции, лабораторного урока, урока-контроля, объяснения нового материала учителем, организации групповой и индивидуальной работы на каждом уроке, добровольности ответа учащихся перед всем классом.</w:t>
      </w:r>
    </w:p>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лок - при организации учебной деятельности школьников обеспечивается: включенность в урок, самоорганизация деятельности, взаимодействие с друг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7435" cy="1337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7" r="-6" b="-27"/>
                    <a:stretch>
                      <a:fillRect/>
                    </a:stretch>
                  </pic:blipFill>
                  <pic:spPr bwMode="auto">
                    <a:xfrm>
                      <a:off x="0" y="0"/>
                      <a:ext cx="6147435" cy="133731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Социальный заказ к школе предполагает активное использование в образовательном процессе информационных технологий, для этого в школе создана и реализуется программа информатиз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ной и оргтехникой в школе оснащены: компьютерный класс (13 ПК, объединенных в локальную сеть, имеющие доступ к Интернет по локальной сети через выделенный файл-сервер (ПК преподавателя), 1 сканер, 1 принтер, 1 мультимедиа проектор, цифровой фотоаппарат), библиотека (1 ПК), начальные классы (2 ПК, принтер), кабинеты истории и биологии (2 ПК, 2 принтера, 2 проектора, 2 экрана), кабинет математики (1 ПК, 1 принтер, мультимедиа проектор), кабинет психолога (1 ПК), учительская (1 ПК), приемная (1 ПК, принтер, ксерокс), кабинет директора (ноутбук).</w:t>
      </w:r>
    </w:p>
    <w:tbl>
      <w:tblPr>
        <w:tblW w:w="10033" w:type="dxa"/>
        <w:jc w:val="left"/>
        <w:tblInd w:w="-7" w:type="dxa"/>
        <w:tblLayout w:type="fixed"/>
        <w:tblCellMar>
          <w:top w:w="0" w:type="dxa"/>
          <w:left w:w="40" w:type="dxa"/>
          <w:bottom w:w="0" w:type="dxa"/>
          <w:right w:w="40" w:type="dxa"/>
        </w:tblCellMar>
      </w:tblPr>
      <w:tblGrid>
        <w:gridCol w:w="1066"/>
        <w:gridCol w:w="2839"/>
        <w:gridCol w:w="6128"/>
      </w:tblGrid>
      <w:tr>
        <w:trPr>
          <w:trHeight w:val="667"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пра вление</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араметры</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казатели</w:t>
            </w:r>
          </w:p>
        </w:tc>
      </w:tr>
      <w:tr>
        <w:trPr>
          <w:trHeight w:val="1306" w:hRule="atLeast"/>
        </w:trPr>
        <w:tc>
          <w:tcPr>
            <w:tcW w:w="10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чебная деятель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личие    курса информатики</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5-06 </w:t>
            </w:r>
            <w:r>
              <w:rPr>
                <w:rFonts w:eastAsia="Times New Roman" w:cs="Times New Roman" w:ascii="Times New Roman" w:hAnsi="Times New Roman"/>
                <w:color w:val="000000"/>
                <w:sz w:val="28"/>
                <w:szCs w:val="28"/>
              </w:rPr>
              <w:t>уч.г.: 9-11 кл. - 4 часа в неделю. Проведено уроков информатики за уч.г. - 128 ч. 2006-07 уч. г.: 5-11кл. -   8 часов в неделю Проведено уроков информатики за уч.г. - 256 ч.</w:t>
            </w:r>
          </w:p>
        </w:tc>
      </w:tr>
      <w:tr>
        <w:trPr>
          <w:trHeight w:val="1296" w:hRule="atLeast"/>
        </w:trPr>
        <w:tc>
          <w:tcPr>
            <w:tcW w:w="106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личие свободного    доступа учащихся                  в компьютерный класс.</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ая половина дня ежедневно</w:t>
            </w:r>
          </w:p>
        </w:tc>
      </w:tr>
      <w:tr>
        <w:trPr>
          <w:trHeight w:val="4243" w:hRule="atLeast"/>
        </w:trPr>
        <w:tc>
          <w:tcPr>
            <w:tcW w:w="106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Использование ИКТ     в     обучении предметам в</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матика - 7, 8, 9 клас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усский язык и литература - 8, 10, 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изика- 9-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строномия - 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стория-  5,7,8,10,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Химия 9-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ЗО-  5-7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Экономика - 6,7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иология-  6-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География -  7-8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чальные класс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лассные часы - 5 -11 к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нформатика 5-11 кл.</w:t>
            </w:r>
          </w:p>
        </w:tc>
      </w:tr>
      <w:tr>
        <w:trPr>
          <w:trHeight w:val="1310" w:hRule="atLeast"/>
        </w:trPr>
        <w:tc>
          <w:tcPr>
            <w:tcW w:w="10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агогико-методическая</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rPr>
              <w:t>Пополнение медиатеки учебного назначения п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едметам</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Кол-во учебных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 В 2005- 06 уч.г. - 30 ед. В 2006- 07 уч.г. - 92 ед.</w:t>
            </w:r>
          </w:p>
        </w:tc>
      </w:tr>
      <w:tr>
        <w:trPr>
          <w:trHeight w:val="1661" w:hRule="atLeast"/>
        </w:trPr>
        <w:tc>
          <w:tcPr>
            <w:tcW w:w="106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личие домашних ПК у учителей.</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4-05 </w:t>
            </w:r>
            <w:r>
              <w:rPr>
                <w:rFonts w:eastAsia="Times New Roman" w:cs="Times New Roman" w:ascii="Times New Roman" w:hAnsi="Times New Roman"/>
                <w:color w:val="000000"/>
                <w:sz w:val="28"/>
                <w:szCs w:val="28"/>
              </w:rPr>
              <w:t>уч.г.: 2учителей из 27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5-06: 6 </w:t>
            </w:r>
            <w:r>
              <w:rPr>
                <w:rFonts w:eastAsia="Times New Roman" w:cs="Times New Roman" w:ascii="Times New Roman" w:hAnsi="Times New Roman"/>
                <w:color w:val="000000"/>
                <w:sz w:val="28"/>
                <w:szCs w:val="28"/>
              </w:rPr>
              <w:t>учителей из 25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6-07: 15 </w:t>
            </w:r>
            <w:r>
              <w:rPr>
                <w:rFonts w:eastAsia="Times New Roman" w:cs="Times New Roman" w:ascii="Times New Roman" w:hAnsi="Times New Roman"/>
                <w:color w:val="000000"/>
                <w:sz w:val="28"/>
                <w:szCs w:val="28"/>
              </w:rPr>
              <w:t>учителей из 24 ч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ыделено 6 компьютеров для работы педагог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торые   находятся   в   предметных  кабинетах,</w:t>
            </w:r>
          </w:p>
        </w:tc>
      </w:tr>
      <w:tr>
        <w:trPr>
          <w:trHeight w:val="384" w:hRule="atLeast"/>
        </w:trPr>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иблиотеке и в учительской.</w:t>
            </w:r>
          </w:p>
        </w:tc>
      </w:tr>
      <w:tr>
        <w:trPr>
          <w:trHeight w:val="302"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личие</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ели:   подготовка   к   урокам,   дистанционное</w:t>
            </w:r>
          </w:p>
        </w:tc>
      </w:tr>
      <w:tr>
        <w:trPr>
          <w:trHeight w:val="326"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вободного доступа</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учение,    создание    служебных   документов,</w:t>
            </w:r>
          </w:p>
        </w:tc>
      </w:tr>
      <w:tr>
        <w:trPr>
          <w:trHeight w:val="341"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чителей в</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езентаций,  собственных  разработок уроков,</w:t>
            </w:r>
          </w:p>
        </w:tc>
      </w:tr>
      <w:tr>
        <w:trPr>
          <w:trHeight w:val="293"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мпьютерный класс</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амообразование,      создание      дидактических</w:t>
            </w:r>
          </w:p>
        </w:tc>
      </w:tr>
      <w:tr>
        <w:trPr>
          <w:trHeight w:val="331"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 к образовательным</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риалов, оформление отчетов и др.</w:t>
            </w:r>
          </w:p>
        </w:tc>
      </w:tr>
      <w:tr>
        <w:trPr>
          <w:trHeight w:val="1896" w:hRule="atLeast"/>
        </w:trPr>
        <w:tc>
          <w:tcPr>
            <w:tcW w:w="1066"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сурсам Интернет.</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ели:    поиск    материалов    по    профильному обучению,  по     предметным  областям,  поиск нормативных     документов     по     различным областям  деятельности   школы   (медиацентры, школа полного дня, ЕГЭ, др.), обмен опытом, программное обеспечение, сценарии праздников</w:t>
            </w:r>
          </w:p>
        </w:tc>
      </w:tr>
      <w:tr>
        <w:trPr>
          <w:trHeight w:val="346" w:hRule="atLeast"/>
        </w:trPr>
        <w:tc>
          <w:tcPr>
            <w:tcW w:w="1066"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личие у</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4-05 </w:t>
            </w:r>
            <w:r>
              <w:rPr>
                <w:rFonts w:eastAsia="Times New Roman" w:cs="Times New Roman" w:ascii="Times New Roman" w:hAnsi="Times New Roman"/>
                <w:color w:val="000000"/>
                <w:sz w:val="28"/>
                <w:szCs w:val="28"/>
              </w:rPr>
              <w:t>уч.г. - 2 разработки;</w:t>
            </w:r>
          </w:p>
        </w:tc>
      </w:tr>
      <w:tr>
        <w:trPr>
          <w:trHeight w:val="326"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агогов</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5-06 </w:t>
            </w:r>
            <w:r>
              <w:rPr>
                <w:rFonts w:eastAsia="Times New Roman" w:cs="Times New Roman" w:ascii="Times New Roman" w:hAnsi="Times New Roman"/>
                <w:color w:val="000000"/>
                <w:sz w:val="28"/>
                <w:szCs w:val="28"/>
              </w:rPr>
              <w:t>уч.г. - 4 разработки;</w:t>
            </w:r>
          </w:p>
        </w:tc>
      </w:tr>
      <w:tr>
        <w:trPr>
          <w:trHeight w:val="955" w:hRule="atLeast"/>
        </w:trPr>
        <w:tc>
          <w:tcPr>
            <w:tcW w:w="1066"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бственных разработок с использованием ИКТ</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6-07 </w:t>
            </w:r>
            <w:r>
              <w:rPr>
                <w:rFonts w:eastAsia="Times New Roman" w:cs="Times New Roman" w:ascii="Times New Roman" w:hAnsi="Times New Roman"/>
                <w:color w:val="000000"/>
                <w:sz w:val="28"/>
                <w:szCs w:val="28"/>
              </w:rPr>
              <w:t>уч.г. -12 разработок.</w:t>
            </w:r>
          </w:p>
        </w:tc>
      </w:tr>
      <w:tr>
        <w:trPr>
          <w:trHeight w:val="331" w:hRule="atLeast"/>
        </w:trPr>
        <w:tc>
          <w:tcPr>
            <w:tcW w:w="1066"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бучение</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сего за 2004-05 уч.г.: 4 чел,</w:t>
            </w:r>
          </w:p>
        </w:tc>
      </w:tr>
      <w:tr>
        <w:trPr>
          <w:trHeight w:val="322"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работников по</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сего за 2005-06 уч.г.: 7 чел.</w:t>
            </w:r>
          </w:p>
        </w:tc>
      </w:tr>
      <w:tr>
        <w:trPr>
          <w:trHeight w:val="322" w:hRule="atLeast"/>
        </w:trPr>
        <w:tc>
          <w:tcPr>
            <w:tcW w:w="1066"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КТ.</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сего за 2006-07 уч. г: 3 чел.</w:t>
            </w:r>
          </w:p>
        </w:tc>
      </w:tr>
      <w:tr>
        <w:trPr>
          <w:trHeight w:val="350" w:hRule="atLeast"/>
        </w:trPr>
        <w:tc>
          <w:tcPr>
            <w:tcW w:w="1066"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Наличие</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5-06: </w:t>
            </w:r>
            <w:r>
              <w:rPr>
                <w:rFonts w:eastAsia="Times New Roman" w:cs="Times New Roman" w:ascii="Times New Roman" w:hAnsi="Times New Roman"/>
                <w:color w:val="000000"/>
                <w:sz w:val="28"/>
                <w:szCs w:val="28"/>
              </w:rPr>
              <w:t>ПГ «Создание электронных   уроков и</w:t>
            </w:r>
          </w:p>
        </w:tc>
      </w:tr>
      <w:tr>
        <w:trPr>
          <w:trHeight w:val="634" w:hRule="atLeast"/>
        </w:trPr>
        <w:tc>
          <w:tcPr>
            <w:tcW w:w="1066"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творческих и проблемных групп</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собий».     Руководитель: Носова С. А.</w:t>
            </w:r>
          </w:p>
        </w:tc>
      </w:tr>
      <w:tr>
        <w:trPr>
          <w:trHeight w:val="350" w:hRule="atLeast"/>
        </w:trPr>
        <w:tc>
          <w:tcPr>
            <w:tcW w:w="1066"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Ведение баз</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Д     «Система    учета     и     заказа    учебной</w:t>
            </w:r>
          </w:p>
        </w:tc>
      </w:tr>
      <w:tr>
        <w:trPr>
          <w:trHeight w:val="326"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анных (банков</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литературы». КИАСУО «Ученик», «Педагог»</w:t>
            </w:r>
          </w:p>
        </w:tc>
      </w:tr>
      <w:tr>
        <w:trPr>
          <w:trHeight w:val="2261"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анных).</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анки дан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Талант», «Награды учи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работки уроков и внеурочных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 использованием ИК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речень       учебников,       допущенных       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спользованию», «Шаблоны докумен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разовательные ресурсы Интернет».</w:t>
            </w:r>
          </w:p>
        </w:tc>
      </w:tr>
      <w:tr>
        <w:trPr>
          <w:trHeight w:val="341" w:hRule="atLeas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44"/>
                <w:szCs w:val="44"/>
              </w:rPr>
              <w:t xml:space="preserve">1 </w:t>
            </w:r>
            <w:r>
              <w:rPr>
                <w:rFonts w:eastAsia="Times New Roman" w:cs="Times New Roman" w:ascii="Times New Roman" w:hAnsi="Times New Roman"/>
                <w:b/>
                <w:bCs/>
                <w:i/>
                <w:iCs/>
                <w:color w:val="000000"/>
                <w:sz w:val="44"/>
                <w:szCs w:val="44"/>
              </w:rPr>
              <w:t>ё</w:t>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личие</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4-05 </w:t>
            </w:r>
            <w:r>
              <w:rPr>
                <w:rFonts w:eastAsia="Times New Roman" w:cs="Times New Roman" w:ascii="Times New Roman" w:hAnsi="Times New Roman"/>
                <w:color w:val="000000"/>
                <w:sz w:val="28"/>
                <w:szCs w:val="28"/>
              </w:rPr>
              <w:t>уч.г. - 8 из 181 уч-ся</w:t>
            </w:r>
          </w:p>
        </w:tc>
      </w:tr>
      <w:tr>
        <w:trPr>
          <w:trHeight w:val="346" w:hRule="atLeast"/>
        </w:trPr>
        <w:tc>
          <w:tcPr>
            <w:tcW w:w="10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омашних</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5-06 </w:t>
            </w:r>
            <w:r>
              <w:rPr>
                <w:rFonts w:eastAsia="Times New Roman" w:cs="Times New Roman" w:ascii="Times New Roman" w:hAnsi="Times New Roman"/>
                <w:color w:val="000000"/>
                <w:sz w:val="28"/>
                <w:szCs w:val="28"/>
              </w:rPr>
              <w:t>уч.г. - 20 из 173 уч-ся</w:t>
            </w:r>
          </w:p>
        </w:tc>
      </w:tr>
      <w:tr>
        <w:trPr>
          <w:trHeight w:val="307" w:hRule="atLeast"/>
        </w:trPr>
        <w:tc>
          <w:tcPr>
            <w:tcW w:w="1066" w:type="dxa"/>
            <w:vMerge w:val="restart"/>
            <w:tcBorders>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юуро</w:t>
            </w:r>
            <w:r>
              <w:rPr>
                <w:rFonts w:eastAsia="Times New Roman" w:cs="Times New Roman" w:ascii="Times New Roman" w:hAnsi="Times New Roman"/>
                <w:color w:val="000000"/>
                <w:sz w:val="28"/>
                <w:szCs w:val="28"/>
                <w:vertAlign w:val="superscript"/>
              </w:rPr>
              <w:t xml:space="preserve">1 </w:t>
            </w:r>
            <w:r>
              <w:rPr>
                <w:rFonts w:eastAsia="Times New Roman" w:cs="Times New Roman" w:ascii="Times New Roman" w:hAnsi="Times New Roman"/>
                <w:color w:val="000000"/>
                <w:sz w:val="28"/>
                <w:szCs w:val="28"/>
              </w:rPr>
              <w:t>льнос</w:t>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мпьютеров уч-ся.</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006-07 </w:t>
            </w:r>
            <w:r>
              <w:rPr>
                <w:rFonts w:eastAsia="Times New Roman" w:cs="Times New Roman" w:ascii="Times New Roman" w:hAnsi="Times New Roman"/>
                <w:color w:val="000000"/>
                <w:sz w:val="28"/>
                <w:szCs w:val="28"/>
              </w:rPr>
              <w:t>уч.г. - 42 из 160 уч-ся</w:t>
            </w:r>
          </w:p>
        </w:tc>
      </w:tr>
      <w:tr>
        <w:trPr>
          <w:trHeight w:val="346" w:hRule="atLeast"/>
        </w:trPr>
        <w:tc>
          <w:tcPr>
            <w:tcW w:w="1066" w:type="dxa"/>
            <w:vMerge w:val="continue"/>
            <w:tcBorders>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личие</w:t>
            </w:r>
          </w:p>
        </w:tc>
        <w:tc>
          <w:tcPr>
            <w:tcW w:w="6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ТО   «Основы   флеш-анимации»   для   7-9   кн.,</w:t>
            </w:r>
          </w:p>
        </w:tc>
      </w:tr>
      <w:tr>
        <w:trPr>
          <w:trHeight w:val="341" w:hRule="atLeast"/>
        </w:trPr>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мпьютерного</w:t>
            </w:r>
          </w:p>
        </w:tc>
        <w:tc>
          <w:tcPr>
            <w:tcW w:w="612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уководитель Пальмин А. А.</w:t>
            </w:r>
          </w:p>
        </w:tc>
      </w:tr>
      <w:tr>
        <w:trPr>
          <w:trHeight w:val="322"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луба.</w:t>
            </w:r>
          </w:p>
        </w:tc>
        <w:tc>
          <w:tcPr>
            <w:tcW w:w="612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Данные по информатизации МОУ «Ойская СОШ» с 2004 по 2007 г.</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За период с 2003 по 2007 год проводилась целенаправленная деятельность по внедрению информационно-коммуникационных технологий в учебный процесс и во внеурочную деятельность. В 2005-2006 учебном году начал создаваться школьный сайт, где размещены все нормативно-правовые документы и размещается информация для учеников, учителей и роди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 xml:space="preserve">Наиболее активно и творчески используют различные формы ИКТ 10-12 учителей (учителя истории и биологии, физики и астрономии, математики, учителя русского языка и литературы, экономики, 4 учителя начальных классов). Эти учителя представляли свою систему работы на мероприятиях краевого уровня и на всероссийском портале творческих учителей </w:t>
      </w:r>
      <w:hyperlink r:id="rId5">
        <w:r>
          <w:rPr>
            <w:rStyle w:val="InternetLink"/>
            <w:rFonts w:eastAsia="Times New Roman" w:cs="Times New Roman" w:ascii="Times New Roman" w:hAnsi="Times New Roman"/>
            <w:color w:val="0066CC"/>
            <w:sz w:val="30"/>
            <w:szCs w:val="30"/>
            <w:u w:val="single"/>
            <w:lang w:val="en-US"/>
          </w:rPr>
          <w:t>www</w:t>
        </w:r>
        <w:r>
          <w:rPr>
            <w:rStyle w:val="InternetLink"/>
            <w:rFonts w:eastAsia="Times New Roman" w:cs="Times New Roman" w:ascii="Times New Roman" w:hAnsi="Times New Roman"/>
            <w:color w:val="0066CC"/>
            <w:sz w:val="30"/>
            <w:szCs w:val="30"/>
            <w:u w:val="single"/>
          </w:rPr>
          <w:t>.</w:t>
        </w:r>
        <w:r>
          <w:rPr>
            <w:rStyle w:val="InternetLink"/>
            <w:rFonts w:eastAsia="Times New Roman" w:cs="Times New Roman" w:ascii="Times New Roman" w:hAnsi="Times New Roman"/>
            <w:color w:val="0066CC"/>
            <w:sz w:val="30"/>
            <w:szCs w:val="30"/>
            <w:u w:val="single"/>
            <w:lang w:val="en-US"/>
          </w:rPr>
          <w:t>it</w:t>
        </w:r>
        <w:r>
          <w:rPr>
            <w:rStyle w:val="InternetLink"/>
            <w:rFonts w:eastAsia="Times New Roman" w:cs="Times New Roman" w:ascii="Times New Roman" w:hAnsi="Times New Roman"/>
            <w:color w:val="0066CC"/>
            <w:sz w:val="30"/>
            <w:szCs w:val="30"/>
            <w:u w:val="single"/>
          </w:rPr>
          <w:t>-</w:t>
        </w:r>
        <w:r>
          <w:rPr>
            <w:rStyle w:val="InternetLink"/>
            <w:rFonts w:eastAsia="Times New Roman" w:cs="Times New Roman" w:ascii="Times New Roman" w:hAnsi="Times New Roman"/>
            <w:color w:val="0066CC"/>
            <w:sz w:val="30"/>
            <w:szCs w:val="30"/>
            <w:u w:val="single"/>
            <w:lang w:val="en-US"/>
          </w:rPr>
          <w:t>n</w:t>
        </w:r>
        <w:r>
          <w:rPr>
            <w:rStyle w:val="InternetLink"/>
            <w:rFonts w:eastAsia="Times New Roman" w:cs="Times New Roman" w:ascii="Times New Roman" w:hAnsi="Times New Roman"/>
            <w:color w:val="0066CC"/>
            <w:sz w:val="30"/>
            <w:szCs w:val="30"/>
            <w:u w:val="single"/>
          </w:rPr>
          <w:t>.</w:t>
        </w:r>
        <w:r>
          <w:rPr>
            <w:rStyle w:val="InternetLink"/>
            <w:rFonts w:eastAsia="Times New Roman" w:cs="Times New Roman" w:ascii="Times New Roman" w:hAnsi="Times New Roman"/>
            <w:color w:val="0066CC"/>
            <w:sz w:val="30"/>
            <w:szCs w:val="30"/>
            <w:u w:val="single"/>
            <w:lang w:val="en-US"/>
          </w:rPr>
          <w:t>ru</w:t>
        </w:r>
      </w:hyperlink>
      <w:r>
        <w:rPr>
          <w:rFonts w:eastAsia="Times New Roman" w:cs="Times New Roman" w:ascii="Times New Roman" w:hAnsi="Times New Roman"/>
          <w:color w:val="000000"/>
          <w:sz w:val="30"/>
          <w:szCs w:val="30"/>
          <w:u w:val="single"/>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Кроме того, ИКТ используются при проведении классных часов (в т.ч. с участием библиотекаря, соц.педагога) и других внеклассных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Для повышения информационно-компьютерной грамотности педагогам школы предлагаются различные формы повышения квалификации в области ИК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курсы в рамках проекта ИСО (ММЦ с. Ермаковск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проблемная группа школы «Создание электронных уроков и пособ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индивидуальные консультации (вторник, четвер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ыездные кур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амообразование      (дистанционное      обучение      через      ККИПКРО г.Красноярск и ММЦ с. Ермаковск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30"/>
          <w:szCs w:val="30"/>
        </w:rPr>
        <w:t xml:space="preserve">3. </w:t>
      </w:r>
      <w:r>
        <w:rPr>
          <w:rFonts w:eastAsia="Times New Roman" w:cs="Times New Roman" w:ascii="Times New Roman" w:hAnsi="Times New Roman"/>
          <w:b/>
          <w:bCs/>
          <w:color w:val="000000"/>
          <w:sz w:val="30"/>
          <w:szCs w:val="30"/>
        </w:rPr>
        <w:t>Обеспечение доступности качественно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Наше ОУ предоставляет возможность получить общее образование по индивидуальным учебным планам в различных форм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дневное очное об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индивидуальное обучение на дому (по спец. медицинским показа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 форме экстерна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В течение последних десяти лет не было отсева из девятого класса. Все сто процентов девятиклассников получают основное общее образование, 70%-90% поступают в 10 класс, остальные получают образование в ПТУ, колледж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С целью создания образовательного пространства, способствующего самоопределению обучающихся основной ступени, в школе организуется предпрофильная подготовка в выпускных классах основной ступени общего образования, которая реализуется через введение курсов по выбору (предметных, ориентированных, информационных) информационную работу и профильную ориентацию. Предпрофильная подготовка является подсистемой профильного образования старшей школы и выполняет подготовительную функцию для выбора профил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Исходя из запросов обучающихся и их родителей в школе с 2008г.будет вводиться обучение по различным профилям и направлениям, включающим обязательный базовый компонент образования, профильные дисциплины и элективные курсы, которые обеспечивают непрерывность основного и высшего образования. Для профильного обучения в школе запланировано и осуществляется ряд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ыявление профессиональных склонностей   и способностей учащихся с помощью специальной диагностики с привлечением узких специали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на основании анализа анкетирования   и собеседования с учащимися и родителями определён набор факультативных и элективных курсов;</w:t>
      </w:r>
    </w:p>
    <w:p>
      <w:pPr>
        <w:pStyle w:val="Normal"/>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недрена технология ИОС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этого, наши учащиеся занимаются углубленной подготовкой по выбранным предметам при высших учебных заведениях края и Хакасии. Такое взаимодействие ОУ с другими образовательными учреждениями показано на схем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2860" cy="2856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13" r="-6" b="-13"/>
                    <a:stretch>
                      <a:fillRect/>
                    </a:stretch>
                  </pic:blipFill>
                  <pic:spPr bwMode="auto">
                    <a:xfrm>
                      <a:off x="0" y="0"/>
                      <a:ext cx="6372860" cy="285623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чебный план составлен в соответствии с базисным планом общеобразовательных учреждений Красноярского края, использованы программы непрерывного образования: математического, экономического, экологического, начиная с детского с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Продуктивность реализации программы развития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ограмма развития предназначалась для определения перспективных направлений развития и функционирования школы на основе логического анализа и критического осмысления деятельности за последние годы. В ней были отражены тенденции изменения школы, охарактеризованы главные направления развития и меры по обновлению содержания и организации общеобразовательного процесса и управления школой на основе ИОСО. Были определены ориентиры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учно - методическое обеспечение этапа становления личностно -ориентированной модели школы, школы интеллектуального развития с учётом понимания нового качества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ие профессиональной компетентности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дрение в практику современных образовательных технологий на основе создания информационного пространства шко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я программу развития, мы опирались на приоритетные направления Концепции модернизации Российского образования на период до 2010 г: достижение современного качества образования, обеспечение доступности образования, сохранение здоровь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елью программы развития ОУ было: «Максимальное развитие каждого ребенка через выстраивание индивидуальной образовательной траектории, развитие заинтересованности в получении профессионального образования и умения адаптироваться в социум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казателями результативности реализации программы можно счи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менения в содержании и ожидаемых результатах учебной работы (формирование у школьников умения учиться, готовности и способности продуктивно работать в коллективе, решать задачи, взятые из реально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менения в методах и организационных формах работы учащихся, отдельных педагогов и педагогического коллектива школы в целом (распространение ИКТ - поддержанных методов и организационных форм учеб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товность и способность педагогов эффективно работать в новой информационной среде и изменяющихся организационных услов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менения в управлении учебно-воспитательным процессом и школой в це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менения во взаимодействии с ближайшим окружением школы (родителями, спонсорами, муниципальными органами власти, общественными организаци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ачество знаний стабильно и есть перспектива роста. Большая часть учащихся 9 классов продолжают обучение в 10 классе. Намечается тенденция получения выпускниками среднего специального образования и возвращения их в село, что отвечает запросам сельского сооб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Pr>
        <w:t>Сочетание принципов единоначалия с демократичностью школьного уклада. Особенности управления школ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правление школой осуществляется в соответствии с действующим законодательством РФ и Уставом школы и строится на принципах единоначалия и самоуправления, основные формы которого являются: общешкольное собрание, общее собрание трудового коллектива, педагогический совет, совет старшеклассников, управляющий совет, в составе котор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ь администрации школы - директор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и трудового коллектива школы - 2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и родителей - 4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и учащихся - 3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ь учредителя - 1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оптированные члены - бывшие ученики школы - 2 челове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2006 года пролонгирован коллективный договор между работниками и администрацией школы, обновлены должностные инструкции по охране труда и технике безопасности работников.</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руктура взаимодействия органов самоу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815" cy="4268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8" r="-6" b="-8"/>
                    <a:stretch>
                      <a:fillRect/>
                    </a:stretch>
                  </pic:blipFill>
                  <pic:spPr bwMode="auto">
                    <a:xfrm>
                      <a:off x="0" y="0"/>
                      <a:ext cx="6139815" cy="426847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     работе     органов     управления     и     самоуправлени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се     участн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разовательного   процесса   получают   информацию   через</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школьный   сай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ьную     газету,     линейки,     родительские     собрани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классные     часы, индивидуальные бесе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6. </w:t>
      </w:r>
      <w:r>
        <w:rPr>
          <w:rFonts w:eastAsia="Times New Roman" w:cs="Times New Roman" w:ascii="Times New Roman" w:hAnsi="Times New Roman"/>
          <w:b/>
          <w:bCs/>
          <w:color w:val="000000"/>
          <w:sz w:val="28"/>
          <w:szCs w:val="28"/>
        </w:rPr>
        <w:t>Создание условий для сохранения здоровь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а со своей большой учебной нагрузкой, сидячим образом жизни, ухудшает здоровье учеников. Анализ заболеваний детей нашего учебного заведения по данным медосмотров показывает, что к основным заболеваниям относятся желудочные, опорно-двигательные, глазны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реализуется программа «Здоровье», основными задачами которой являются: организация рационального питания, двигательного режима, валеопросвещение педагогов, учеников и родителей, забота о психологическом здоровье, меры по соблюдению санитарно - гигиенических норм. Организовано двухразовое горячее питание детей, отвечающее нормам СанПина. Значительную часть в рационе школьников составляют овощи, выращенные на пришкольном участке. Каждый день учащиеся получают фрукты или соки. Продуктивно работает физкультурно-спортивный клуб «Фак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6655" cy="20643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7" r="-6" b="-17"/>
                    <a:stretch>
                      <a:fillRect/>
                    </a:stretch>
                  </pic:blipFill>
                  <pic:spPr bwMode="auto">
                    <a:xfrm>
                      <a:off x="0" y="0"/>
                      <a:ext cx="6256655" cy="206438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7. </w:t>
      </w:r>
      <w:r>
        <w:rPr>
          <w:rFonts w:eastAsia="Times New Roman" w:cs="Times New Roman" w:ascii="Times New Roman" w:hAnsi="Times New Roman"/>
          <w:b/>
          <w:bCs/>
          <w:color w:val="000000"/>
          <w:sz w:val="28"/>
          <w:szCs w:val="28"/>
        </w:rPr>
        <w:t>Позитивное отношение родителей, выпускников   и местного сообщества 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учрежден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школе ярко проявляется соуправление учащихся, педагогов и родителей. Это сотрудничество выражается не только в решении учебных и воспитательных задач, но и в организации летнего труда и отдыха детей. Родители активно помогают вместе с детьми готовить свои классные комнаты к новому учебному году. Большую помощь оказывают родители и бывшие выпускники в проведении и подготовке смотров художественной самодеятельности (Капис Е. Н. - член УС, Любивая Л. И., Павлова М. В), оказывают помощь при проведении Дней здоровья, туристических походов. На базе школы - спортивного центра села, проходят тренировки, соревнования, праздники с участием выпускников, родителей, представителей местного сообщ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д руководством родителей организовано долговременное сотрудничество в рамках археологических исследований с лабораторией гуманитарных исследований Новосибирского Государственного университета (кандидат исторических наук Скобелев С. Г.). Ежегодно школьники выезжают в археологические экспеди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ывшие выпускники, а в настоящее время родители наших учеников принимают непосредственное участие в жизни школы. Так, Гончаров В. К., член управляющего совета, главный инженер ГП «Крайдео» организовал в 2007 г ремонт и замену 10 оконных блоков и оконных рам на сумму 80000 рублей. Предприниматель Кускашев А. Д. заготовил кедровый пиломатериал для работы на уроках трудового обучения на сумму 25000 рублей. Арсентьев А. В. - член управляющего совета, участковый нашего поселка более пяти лет ведет на общественных началах спортивную сек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8. </w:t>
      </w:r>
      <w:r>
        <w:rPr>
          <w:rFonts w:eastAsia="Times New Roman" w:cs="Times New Roman" w:ascii="Times New Roman" w:hAnsi="Times New Roman"/>
          <w:b/>
          <w:bCs/>
          <w:color w:val="000000"/>
          <w:sz w:val="28"/>
          <w:szCs w:val="28"/>
        </w:rPr>
        <w:t>Обеспечение условий пожарной безопасности и условий охраны тру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участников образовательного процесса в учрежд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 2004 года в школе смонтирована и функционирует пожарно-охранная сигнализация. В течение учебного года согласно плана безопасности учреждения, проводятся не менее 4-5 тренировок поведения учащихся и сотрудников в чрезвычайных ситуациях. Родители наших учеников, работающие в РОВД, пожарном надзоре, проводят просветительскую работу, учебные тренировки по поведению в чрезвычайных ситуациях. За последние 15 лет в школе не было случаев травматиз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анкетировании, которое регулярно проводится в школе, родители отмечают хорошую подготовку выпускников, организацию классной и внеклассной работы и удовлетворённость доброжелательным микроклиматом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9. </w:t>
      </w:r>
      <w:r>
        <w:rPr>
          <w:rFonts w:eastAsia="Times New Roman" w:cs="Times New Roman" w:ascii="Times New Roman" w:hAnsi="Times New Roman"/>
          <w:b/>
          <w:bCs/>
          <w:color w:val="000000"/>
          <w:sz w:val="28"/>
          <w:szCs w:val="28"/>
        </w:rPr>
        <w:t>Участие в муниципальных, региональных и федеральных фестивалях,</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конкурсах, смотрах.</w:t>
      </w:r>
    </w:p>
    <w:tbl>
      <w:tblPr>
        <w:tblW w:w="10363" w:type="dxa"/>
        <w:jc w:val="left"/>
        <w:tblInd w:w="-7" w:type="dxa"/>
        <w:tblLayout w:type="fixed"/>
        <w:tblCellMar>
          <w:top w:w="0" w:type="dxa"/>
          <w:left w:w="40" w:type="dxa"/>
          <w:bottom w:w="0" w:type="dxa"/>
          <w:right w:w="40" w:type="dxa"/>
        </w:tblCellMar>
      </w:tblPr>
      <w:tblGrid>
        <w:gridCol w:w="643"/>
        <w:gridCol w:w="10"/>
        <w:gridCol w:w="8064"/>
        <w:gridCol w:w="19"/>
        <w:gridCol w:w="1627"/>
      </w:tblGrid>
      <w:tr>
        <w:trPr>
          <w:trHeight w:val="350"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w:t>
            </w:r>
          </w:p>
        </w:tc>
        <w:tc>
          <w:tcPr>
            <w:tcW w:w="8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роприятие</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зультат</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w:t>
            </w:r>
          </w:p>
        </w:tc>
        <w:tc>
          <w:tcPr>
            <w:tcW w:w="8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ревнования по технике пешеходного туризм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II, I </w:t>
            </w:r>
            <w:r>
              <w:rPr>
                <w:rFonts w:eastAsia="Times New Roman" w:cs="Times New Roman" w:ascii="Times New Roman" w:hAnsi="Times New Roman"/>
                <w:color w:val="000000"/>
                <w:sz w:val="28"/>
                <w:szCs w:val="28"/>
              </w:rPr>
              <w:t>мес.</w:t>
            </w:r>
          </w:p>
        </w:tc>
      </w:tr>
      <w:tr>
        <w:trPr>
          <w:trHeight w:val="331"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8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ревнования «Школа безопасности»</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8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Почемучки»</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67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w:t>
            </w:r>
          </w:p>
        </w:tc>
        <w:tc>
          <w:tcPr>
            <w:tcW w:w="8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детского творчества «Звездный дождь», «Детство без границ»</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естиваль бардовской песн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6</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рисунков «Дети мира против наркотик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65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конкурс творческих работ «Живи сам и помоги жить другим» по профилактике асоциальных явлений</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8</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рисунков «Огонь друг - огонь враг»</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знатоков правил дорожного движ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Ученик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1</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Интеллектуальный марафо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653"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2</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актерского мастерства «В гостях у Мельпомен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3</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естиваль самодеятельного творчеств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4</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Безопасное колес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пломы</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5</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естиваль оздоровительных площадок</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6</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партакиада среди работников О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II </w:t>
            </w:r>
            <w:r>
              <w:rPr>
                <w:rFonts w:eastAsia="Times New Roman" w:cs="Times New Roman" w:ascii="Times New Roman" w:hAnsi="Times New Roman"/>
                <w:color w:val="000000"/>
                <w:sz w:val="28"/>
                <w:szCs w:val="28"/>
              </w:rPr>
              <w:t>места</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7</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частие в выставке «Подворье» на празднике сел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8</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осеннему кросс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9</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настольному теннис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III </w:t>
            </w:r>
            <w:r>
              <w:rPr>
                <w:rFonts w:eastAsia="Times New Roman" w:cs="Times New Roman" w:ascii="Times New Roman" w:hAnsi="Times New Roman"/>
                <w:color w:val="000000"/>
                <w:sz w:val="28"/>
                <w:szCs w:val="28"/>
              </w:rPr>
              <w:t>места</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0</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баскетболу (10-11 к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1</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ОФП</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2</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лыжным гонка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Шместа</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3</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турнир по баскетболу памяти ЗвягинаВ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4</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футзал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4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5</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мини-футболу «Золотая осен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32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6</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лыжным эстафета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7</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баскетбол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8</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й весенний кросс</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9</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легкой атлетик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0</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Шиповка юных»</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1</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шахмата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2</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йонные соревнования по гиревому спорт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3</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раевые соревнования «Шиповка юных», г. Красноярск</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4</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ональные краевые соревнования «Шиповка юных»</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III </w:t>
            </w:r>
            <w:r>
              <w:rPr>
                <w:rFonts w:eastAsia="Times New Roman" w:cs="Times New Roman" w:ascii="Times New Roman" w:hAnsi="Times New Roman"/>
                <w:color w:val="000000"/>
                <w:sz w:val="28"/>
                <w:szCs w:val="28"/>
              </w:rPr>
              <w:t>места</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5</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раевой кросс, г. Сосновоборск</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III </w:t>
            </w:r>
            <w:r>
              <w:rPr>
                <w:rFonts w:eastAsia="Times New Roman" w:cs="Times New Roman" w:ascii="Times New Roman" w:hAnsi="Times New Roman"/>
                <w:color w:val="000000"/>
                <w:sz w:val="28"/>
                <w:szCs w:val="28"/>
              </w:rPr>
              <w:t>места</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6</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рвенство Красноярского края по легкой атлетик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I </w:t>
            </w:r>
            <w:r>
              <w:rPr>
                <w:rFonts w:eastAsia="Times New Roman" w:cs="Times New Roman" w:ascii="Times New Roman" w:hAnsi="Times New Roman"/>
                <w:color w:val="000000"/>
                <w:sz w:val="28"/>
                <w:szCs w:val="28"/>
              </w:rPr>
              <w:t>места</w:t>
            </w:r>
          </w:p>
        </w:tc>
      </w:tr>
      <w:tr>
        <w:trPr>
          <w:trHeight w:val="65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7</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евые   летние   спортивные   игры   по   русской   лапте «Олимпийская Нива Красноярь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33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8</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инал краевых соревнований учащихся «Школа безопасност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653"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9</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Лично-командное  первенство Красноярского  края  по  кроссу среди сборных команд городов и район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0</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ный турнир по футзалу (Ермаковско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1</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ежрайонный турнир «Кубок вызова» по баскетбол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а</w:t>
            </w:r>
          </w:p>
        </w:tc>
      </w:tr>
      <w:tr>
        <w:trPr>
          <w:trHeight w:val="341"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2</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ональные краевые соревнования по баскетболу</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место</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3</w:t>
            </w:r>
          </w:p>
        </w:tc>
        <w:tc>
          <w:tcPr>
            <w:tcW w:w="8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раевые соревнования «Русская лапта» (п. Емельянов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место</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u w:val="single"/>
        </w:rPr>
        <w:t xml:space="preserve">44    </w:t>
      </w:r>
      <w:r>
        <w:rPr>
          <w:rFonts w:eastAsia="Times New Roman" w:cs="Times New Roman" w:ascii="Times New Roman" w:hAnsi="Times New Roman"/>
          <w:color w:val="000000"/>
          <w:sz w:val="28"/>
          <w:szCs w:val="28"/>
          <w:u w:val="single"/>
        </w:rPr>
        <w:t>Межрайонная спартакиада (с. Каратуз)</w:t>
      </w:r>
      <w:r>
        <w:rPr>
          <w:rFonts w:eastAsia="Times New Roman" w:cs="Times New Roman" w:ascii="Times New Roman" w:hAnsi="Times New Roman"/>
          <w:color w:val="000000"/>
          <w:sz w:val="28"/>
          <w:szCs w:val="28"/>
        </w:rPr>
        <w:t>________________________</w:t>
      </w:r>
      <w:r>
        <w:rPr>
          <w:rFonts w:eastAsia="Times New Roman" w:cs="Times New Roman" w:ascii="Times New Roman" w:hAnsi="Times New Roman"/>
          <w:color w:val="000000"/>
          <w:sz w:val="28"/>
          <w:szCs w:val="28"/>
          <w:u w:val="single"/>
          <w:lang w:val="en-US"/>
        </w:rPr>
        <w:t>I</w:t>
      </w:r>
      <w:r>
        <w:rPr>
          <w:rFonts w:eastAsia="Times New Roman" w:cs="Times New Roman" w:ascii="Times New Roman" w:hAnsi="Times New Roman"/>
          <w:color w:val="000000"/>
          <w:sz w:val="28"/>
          <w:szCs w:val="28"/>
          <w:u w:val="single"/>
        </w:rPr>
        <w:t>, ПДП ме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Детский вокальный коллектив «ДВА цвета» стали дипломантами краевого фестиваля народного творчества «Салют победы», лауреатами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краевого фестиваля солдатской патриотической песни «Мое Отече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 2006 году школа стала победителем конкурса общеобразовательных учреждений, внедряющих инновационные образовательные программы, участвуя в приоритетном национальном проекте «Образ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10. </w:t>
      </w:r>
      <w:r>
        <w:rPr>
          <w:rFonts w:eastAsia="Times New Roman" w:cs="Times New Roman" w:ascii="Times New Roman" w:hAnsi="Times New Roman"/>
          <w:b/>
          <w:bCs/>
          <w:color w:val="000000"/>
          <w:sz w:val="28"/>
          <w:szCs w:val="28"/>
        </w:rPr>
        <w:t>Создание условий для внеурочной деятельности обучающихся и организации дополнительно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ля реализации воспитательных задач, в ОУ действует детско-юношеское школьное объединение «Планета МУЗ» (мудрых, умелых, здоров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 «Планете МУЗ» существует три страны: «Любознательные мастера», «Дружные оптимисты» и «Мудрая юность», в них входят города (классы). Каждая страна организует свою жизнь таким образом, чтобы в результате вырабатывались определенные качества личности, умения, разные в каждой стране, в зависимости от возра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лыши очень любят рисовать, лепить, конструировать, клеить и т. д, Кроме того, они очень любопытны, им интересно все, они бесконечно задают вопросы, много читают, подвижны, поэтому внеклассные мероприятия направлены на развитие этого. Для учащихся начальных классов (страны «Любознательных мастеров») проходит много спортивных соревнований, праздников, выставок поделок, рисунков, мастер - классов с приглашением художников нашего се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дростки живут в стране «Дружных оптимистов», и их главная цель -научиться жить в ладу с собой, с другими, с миром. Для них реализуется программа «Учусь общению», которая включает в себя ряд мероприятий, классных часов, индивидуальных консультаций психолога. Старшеклассники - жители страны «Мудрой юности», основная их задача. - определиться с выбором профессии, готовить себя к поступлению в учебные заведения, для них реализуется программа «Перед выбор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Школьное объединение имеет свой герб, гимн, закон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Уставу, в школе реализуются программы дополнительного образования по следующим направлениям: спортивно-оздоровительное, художественно-эстетическое, социальнопедагогическое; туристко-краеведческое; эколого-биологическое;</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lang w:val="en-US" w:eastAsia="en-US"/>
        </w:rPr>
        <w:drawing>
          <wp:inline distT="0" distB="0" distL="0" distR="0">
            <wp:extent cx="5906770" cy="4054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9" r="-6" b="-9"/>
                    <a:stretch>
                      <a:fillRect/>
                    </a:stretch>
                  </pic:blipFill>
                  <pic:spPr bwMode="auto">
                    <a:xfrm>
                      <a:off x="0" y="0"/>
                      <a:ext cx="5906770" cy="40544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Все дополнительные услуги в школе бесплатны. Спектр программ дополнительного образования планируем расширять. Все школьники группы «риска» заняты во внеурочное время в различных кружках и секци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Интеграция учебной и воспитательной работы позволяет школе добиваться позитивных результ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30"/>
          <w:szCs w:val="30"/>
          <w:lang w:val="en-US"/>
        </w:rPr>
        <w:t>III</w:t>
      </w:r>
      <w:r>
        <w:rPr>
          <w:rFonts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rPr>
        <w:t>Ключевые проблемы, на решение которых направлена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развит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Недостатки и проблемы в реализации предыдущей программы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несформулированность концептуальной основы построения воспитатель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недостаточно      высокий      уровень      сформированности      нравствен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направленности лич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недостаточно разработанная система мониторинга за изменениями в развит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личности ребенка и формировании классного и школьного коллекти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лабая подготовка учителя как воспитателя-профессиона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недостаточно     высокая     мотивация     учащихся     к     самореализации, самовоспитанию, самостоятельному решению жизненных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недостаточно высокое качеств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Существование данных проблем и недостатков не позволяет достигать высоких результатов образования учащихся и обусловливает необходимость введения преобразований в воспитательную и учебную деятельность, а именно:</w:t>
      </w:r>
    </w:p>
    <w:p>
      <w:pPr>
        <w:pStyle w:val="Normal"/>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вести в образовательный процесс новую систему диагностики развития личности - мониторинг, как инструмент управления качеством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разработать программу инновационного преобразования воспитательной системы (усилить воспитательную направленность учебных предметов, духовно-нравственное, гражданско-патриотическое, трудовое, умственное воспитание путем общесистемных преобразова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Цели и задачи программы развит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 xml:space="preserve">Цель: </w:t>
      </w:r>
      <w:r>
        <w:rPr>
          <w:rFonts w:eastAsia="Times New Roman" w:cs="Times New Roman" w:ascii="Times New Roman" w:hAnsi="Times New Roman"/>
          <w:color w:val="000000"/>
          <w:sz w:val="30"/>
          <w:szCs w:val="30"/>
        </w:rPr>
        <w:t>Создание условий для формирования компетентной, физически и духовно здоровой личности, способной жить и созидать в современном ми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0"/>
          <w:szCs w:val="30"/>
        </w:rPr>
        <w:t>В соответствии с проектом Краевой программы воспитания в качестве приоритетов изменений в системе воспитания школы выделя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тановление ценности здорового образа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тановление ценности социально значим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тановление ценности духовно-нравственного и личностного развития школь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повышение качества и доступности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Задачи реформирования воспитатель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формировать воспитательное пространство в образовательном учреждении на основе повышения воспитательного потенциала обучения, усиления воспитательной направленности учебных предметов, придания нравственной направленности и осмысленности воспитательным процесс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оздать условия для участия семьи в воспитательном проце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укреплять и развивать систему классного руководства. </w:t>
      </w:r>
      <w:r>
        <w:rPr>
          <w:rFonts w:eastAsia="Times New Roman" w:cs="Times New Roman" w:ascii="Times New Roman" w:hAnsi="Times New Roman"/>
          <w:b/>
          <w:bCs/>
          <w:color w:val="000000"/>
          <w:sz w:val="30"/>
          <w:szCs w:val="30"/>
        </w:rPr>
        <w:t>Задачи охраны и укрепления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формировать новую концепцию здоровья за счет приобщения к здоровому образу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оздать систему мониторинга состояния здоровья детей, контроля за их психическим самочувствием в ходе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реализовать программу духовно-нравственного воспитания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укреплять и развивать спортивную, материально-техническую базу ОУ, оснащать спортивным инвентар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Задачи духовно-нравственного 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формировать целостный и гармоничный образ Мира, Жизни и себя как части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определять ориентиры и способы решения жизненных задач, встающих перед ребенком на разных этапах взрос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обеспечивать основания для нравственного выбора в жизненн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30"/>
          <w:szCs w:val="30"/>
        </w:rPr>
        <w:t>Задачи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вывести обучающихся на уровень функциональной грамотности, в перспективе с выходом на уровень компетен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оздать систему мониторинга оценки качества учебно-воспитательной деятельности;</w:t>
      </w:r>
    </w:p>
    <w:p>
      <w:pPr>
        <w:pStyle w:val="Normal"/>
        <w:rPr/>
      </w:pP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создать условия для поддержки и развития одаренных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сить эффективность профориента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овать профильное обучение по ИУП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оянно корректировать набор дополнительных учебных дисциплин в соответствии с изменяющимися услови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шение выделенных приоритетных задач возможно при выполнении общесистемных видов деятельности, обеспечивающих инновационное преобразование образовательной системы в школ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программы реализуются через технологии построения культурно-образовательного пространства, в котором приняты ценности здорового образа жизни, социально значимой деятельности и личностного развития человека.</w:t>
      </w:r>
    </w:p>
    <w:tbl>
      <w:tblPr>
        <w:tblW w:w="9891" w:type="dxa"/>
        <w:jc w:val="left"/>
        <w:tblInd w:w="-7" w:type="dxa"/>
        <w:tblLayout w:type="fixed"/>
        <w:tblCellMar>
          <w:top w:w="0" w:type="dxa"/>
          <w:left w:w="40" w:type="dxa"/>
          <w:bottom w:w="0" w:type="dxa"/>
          <w:right w:w="40" w:type="dxa"/>
        </w:tblCellMar>
      </w:tblPr>
      <w:tblGrid>
        <w:gridCol w:w="450"/>
        <w:gridCol w:w="543"/>
        <w:gridCol w:w="1131"/>
        <w:gridCol w:w="999"/>
        <w:gridCol w:w="1718"/>
        <w:gridCol w:w="361"/>
        <w:gridCol w:w="1637"/>
        <w:gridCol w:w="2870"/>
        <w:gridCol w:w="15"/>
        <w:gridCol w:w="167"/>
      </w:tblGrid>
      <w:tr>
        <w:trPr>
          <w:trHeight w:val="667"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правления деятельности</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ель деятельности</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держание деятельности</w:t>
            </w:r>
          </w:p>
        </w:tc>
      </w:tr>
      <w:tr>
        <w:trPr>
          <w:trHeight w:val="1944"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ормативно-правов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витие правовой базы инновационн. преобразований системы образования в школе</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инятие нормативно-правовых документов защиты системы образования в школе</w:t>
            </w:r>
          </w:p>
        </w:tc>
      </w:tr>
      <w:tr>
        <w:trPr>
          <w:trHeight w:val="1958"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рганиза-ционно-управлен-ческ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системы управления качеством воспитания и обучения</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существление реструктуризации управления системой воспитания и обучения О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вершенствование механизма общественно-государственного управления образовательной системой</w:t>
            </w:r>
          </w:p>
        </w:tc>
      </w:tr>
      <w:tr>
        <w:trPr>
          <w:trHeight w:val="6211"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инансово-экономиче</w:t>
              <w:softHyphen/>
              <w:t>ск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величение финансово-ресурсной базы образования, повышение эффективности ее использования</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работка и реализация школьных норм финансирования и материального обеспечения процессов инновационного преобразования образовательной системы ОУ. Создание условий для привлечения в систему образования школы дополнительных финансовых ресурсов, в т.ч. внебюджетного финансирования. Создание в ОУ специального фонда для переподготовки педагогов-воспитателей, и предметников организации и реализации исследовательских и экспериментальных программ по воспитанию и обучению. Совершенствование механизмов материального поощрения педагогов-воспитателей и предметников.</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адров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вышение</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птимизация сети профессиональной</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го мастерства и качества труда классных руководителей и педагогов.</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и переподготовки педагогов. Повышение профессионального качества труда педагогов и их воспитанности. Создание условий для творчества и распространения эффективных воспитательных и обучающих технологий. Совершенствование механизмов морального стимулирования педагогов. Разработка и внедрение проектов по сохранению нравственного, социального и физического здоровья учителя.</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и развитие МТБ ОУ в соответствии с требованиями социальных норм и нормативов</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фонде ОУ главных средств воспитания - произведений культуры, искусства и литературы, а также технических средств, необходимых для включения их в педагогический процесс. Оснащение учебных кабинетов современным оборудованием, методическими и дидактическими материалами.</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методическое и         учебно-методическ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аучно-методической базы школы по инновационному преобразованию образовательной системы.</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ОУ методического кабинета, банка информационных образовательных технологий, концептуального обеспечения образовательного процесса школы.</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 ин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го школьн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рантства.</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ограммно-технологических средств осуществления мониторинга состояния образовательной системы (воспитания и обуч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проекта по введению мониторинга по отслеживанию учебно-воспитательных достижений на 2008-2012 гг.</w:t>
            </w:r>
          </w:p>
        </w:tc>
      </w:tr>
      <w:tr>
        <w:trPr>
          <w:trHeight w:val="35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 енное</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ия усилий различных ведомств по решению задач модернизации системы образования школы.</w:t>
            </w:r>
          </w:p>
        </w:tc>
        <w:tc>
          <w:tcPr>
            <w:tcW w:w="5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партнерства между  разными ведомства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системы научно-методического сопровождения, профессионального консультирования, тьютерского сопровождения инновационного преобразования ОУ.</w:t>
            </w:r>
          </w:p>
        </w:tc>
      </w:tr>
      <w:tr>
        <w:trPr>
          <w:trHeight w:val="288" w:hRule="atLeast"/>
        </w:trPr>
        <w:tc>
          <w:tcPr>
            <w:tcW w:w="993" w:type="dxa"/>
            <w:gridSpan w:val="2"/>
            <w:tcBorders>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6" w:type="dxa"/>
            <w:gridSpan w:val="6"/>
            <w:tcBorders>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left="-1033"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6870700" cy="88792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5" t="-4" r="-5" b="-4"/>
                          <a:stretch>
                            <a:fillRect/>
                          </a:stretch>
                        </pic:blipFill>
                        <pic:spPr bwMode="auto">
                          <a:xfrm>
                            <a:off x="0" y="0"/>
                            <a:ext cx="6870700" cy="88792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Предполагаемые результаты, критерии их достижения.</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казатели результативности</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ритерии оценки</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1.</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адровое обеспечение   системы образования.</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реход к современным образовательным программам повышения квалификации педагогов-предметник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инамика повышения квалификации по вопросам воспитания и обучения педагогов ОУ.</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2.</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спользование современных технологий и форм в воспитании и обучении.</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владение          педагогами         гуманитарными (коммуникативно-деятельностными)  технологиями, технологиями личностного развития и личностного роста ребенка, арттехнологиями.</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8"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3.</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системы мониторинга              в системе образования.</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личие  мониторингового  режима реализации целе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ение системы показателей и критериев эффективности образователь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оянное     использование     диагностических процедур для оценки качества воспитательного и учебного проце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итивная     динамика     состояния     здоровья школьников.</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9"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4.</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новление содержания образования</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величение доли содержания, направленного на развитие физической, умственной, нравственной, коммуникативной, правовой, половой, информационной, финансово-экономической культуры лич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личие в воспитательных программах культурологического компонента. Отражение в оформлении воспитательного пространства ОУ главных ценностей воспитательной системы: семьи, труда, Отечества, природы.</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5.</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териально-техническая и учебно-методическая база ОУ</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еспечение     воспитательного     и     учебного процесса    школы    оргтехническими    средствами, методической         литературой,         дидактическим материалом, лабораторным оборудованием.</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1" w:hRule="atLeas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6.</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еализация инновационных проектов,         система распространения        и внедрения наработок</w:t>
            </w:r>
          </w:p>
        </w:tc>
        <w:tc>
          <w:tcPr>
            <w:tcW w:w="6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оспитательная      эффективность      реализации инновационных     проектов,      направленных     на преодоление  негативных  тенденций  в  состоянии здоровья      детей.      Внедрение      инновационных проектов     и     программ     здоровьесохраняющего содержания.             Способность      распространять накопленный инновационный опыт.</w:t>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программы развит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целей,        разработка плана   действий    по реализации программы</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w:t>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борка»           и           первичное редактирование программ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оябрь -январь</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Готовность первого        варианта текста       программы развития</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8.</w:t>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совет        «Обсуждение        и утверждение программ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январь</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рректировка    и принятие программы</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едставление         и         защита программы   в   органах   управления образованием. Принятие решения по программ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февраль</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инятие окончательного решения о программе и ее финансировании.</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новление нормативно-законодательной базы</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локальных   актов   по введению инноваци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рт</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работка проекта по введению мониторинга</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0"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и   работа   группы   по разработке         проекта         запуска мониторинга            образовательного процесс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рт</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проекта</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совет    «Мониторинг   -    как средство      управления      качеством образован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прель</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редставление обсуждение              и принятие проекта</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9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апуск  стартовых  инновационных  проектов  по  развитию  новых  практик воспитания</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работки проектов по развитию новых      практик      воспитания      в начальной школ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прель</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проектов</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Разработка проекта «Повышение качества    освоения    стандарта    на первой ступени обучен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рт</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оздание проекта</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дсовет       «Новые       практики воспитания и обучения в ОУ»</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й</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суждение        и принятие проектов</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426" w:hanging="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t-n.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6:00Z</dcterms:created>
  <dc:creator>НАТАЛЬЯ</dc:creator>
  <dc:description/>
  <cp:keywords/>
  <dc:language>en-US</dc:language>
  <cp:lastModifiedBy>Admin</cp:lastModifiedBy>
  <dcterms:modified xsi:type="dcterms:W3CDTF">2011-04-29T03:20:00Z</dcterms:modified>
  <cp:revision>4</cp:revision>
  <dc:subject/>
  <dc:title/>
</cp:coreProperties>
</file>