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Мастер-класс по математике в  11-м классе по теме "Развитие универсальных учебных действий при работе с информацией на уроках математики при подготовке к ЕГЭ"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фанасьева Любовь Алексеевна-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 матема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:  Развитие и применение универсальных учебных действий в работе с        информацией при подготовке к ЕГЭ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цель:  Уметь решать задачи практического содержания,  усилить социальную включенность каждого в жизнь общества (учить жить и работат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стоящее время информационное общество запрашивает человека обучаемого, способного самостоятельно учиться и многократно переучиваться в течение постоянно удлиняющейся жизни, готового к самостоятельным действиям и принятию решений.  Школа должна ребёнка: «научить учиться», «научить жить», «научить жить вместе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ка на этапе окончания обязательного образования большинство наших учащихся показывают очень слабую подготовку к самостоятельному учению, к самостоятельному добыванию необходимой информации. К сожалению и многие сегодняшние выпускники не готовы к успешной адаптации в современном мир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т почему перед школой остро встала проблема самостоятельного успешного усвоения учащимися новых знаний, умений и компетенций, включая умение учиться. Большие возможности для этого предоставляет освоение универсальных учебных действий (УУД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что же такое УУД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Универсальные учебные действия</w:t>
      </w:r>
      <w:r>
        <w:rPr>
          <w:rFonts w:cs="Times New Roman" w:ascii="Times New Roman" w:hAnsi="Times New Roman"/>
          <w:sz w:val="32"/>
          <w:szCs w:val="32"/>
        </w:rPr>
        <w:t xml:space="preserve"> – это обобщенные действия, открывающие возможность широкой ориентации уча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широком смысле слова «универсальные учебные действия» означают саморазвитие и самосовершенствование путём сознательного и активного присвоения нового социального опы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ой из особенностей УУД является именно их универсальность, которая проявляется в том, что они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 носят метапредметный характер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 обеспечивают целостность общекультурного, личностного и познавательного развития и саморазвития личност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 обеспечивают преемственность всех ступеней образовательного процесса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 лежат в основе организации и регуляции любой деятельности учащегося независимо от ее специально-предметного содержания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  обеспечивают этапы усвоения учебного содержания и формирования психологических способностей учащего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32"/>
          <w:szCs w:val="32"/>
        </w:rPr>
        <w:t>Формирования всех 4 видов УУД (а именно личностных, познавательных, коммуникативных и регулятивных) одновременно можно рассмотреть на примере учебной деятельности по усвоению математических понятий  при подготовке к ЕГЭ.  На протяжении трех лет  я сотрудничаю со СтатГрадом. Выпускники 2012года в течение двух лет успешно выполняли диагностические и тренировочные работы, что существенно помогло им при сдаче ЕГЭ и поступлению в различные высшие учебные заведения. В этом учебном году эта работа продолжена. На  уроках и внеклассных занятиях организую работу в парах сменного состава по конкретным заданиям ЕГЭ. Так, например: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Тренировочная работа № 2 от 25.01.13г</w:t>
        </w:r>
      </w:hyperlink>
      <w:r>
        <w:rPr>
          <w:rFonts w:cs="Times New Roman" w:ascii="Times New Roman" w:hAnsi="Times New Roman"/>
          <w:sz w:val="32"/>
          <w:szCs w:val="32"/>
        </w:rPr>
        <w:t>, задания В1, В2, В3, В4, В9, В12,В13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Диагностическая работа№3 от 06. 03.13г</w:t>
        </w:r>
      </w:hyperlink>
      <w:r>
        <w:rPr>
          <w:rFonts w:cs="Times New Roman" w:ascii="Times New Roman" w:hAnsi="Times New Roman"/>
          <w:sz w:val="32"/>
          <w:szCs w:val="32"/>
        </w:rPr>
        <w:t>, задания В1, В2, В3, В4, В9, В12,В13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1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32"/>
          <w:szCs w:val="32"/>
        </w:rPr>
        <w:t>В ходе выполнения этих заданий учащиеся овладевают такими УУД как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- использование знаково-символической записи математического понятия;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- использование индуктивного умозаключения;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- совершенствование навыков работы в паре, парах сменного состав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32"/>
          <w:szCs w:val="32"/>
        </w:rPr>
        <w:t xml:space="preserve">Основная цель данного урока - научиться решать задачи базового уровня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опрос. </w:t>
      </w:r>
      <w:r>
        <w:rPr>
          <w:rFonts w:cs="Times New Roman" w:ascii="Times New Roman" w:hAnsi="Times New Roman"/>
          <w:sz w:val="32"/>
          <w:szCs w:val="32"/>
        </w:rPr>
        <w:t>Развитие и применение каких УУД происходит на данном урок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уроке происходит развитие следующих УУД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- формирование ценностных ориентаций;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- овладение приёмами контроля и самоконтроля усвоения изученного;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- работа по алгоритму с таблицами по формированию общих приёмов учебной деятельности по усвоению математических понятий;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- владение различными формами речи в соответствии с грамматическими и синтаксическими нормами родного языка, современных средств коммуника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ложенные в Федеральном государственном образовательном стандарте второго поколения основы формирования универсальных учебных действий подчёркивают ценность современного образования – школа должна побуждать молодёжь принимать активную гражданскую позицию, усиливать личностное развитие и безопасную социальную включенность учащихся в жизнь обще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 окончании мастер-класса каждому участнику выдана памя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 за внима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0142.zip" TargetMode="External"/><Relationship Id="rId3" Type="http://schemas.openxmlformats.org/officeDocument/2006/relationships/hyperlink" Target="../in/m0143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46:00Z</dcterms:created>
  <dc:creator>Наталья</dc:creator>
  <dc:description/>
  <dc:language>en-US</dc:language>
  <cp:lastModifiedBy>n00</cp:lastModifiedBy>
  <dcterms:modified xsi:type="dcterms:W3CDTF">2013-03-25T03:46:00Z</dcterms:modified>
  <cp:revision>2</cp:revision>
  <dc:subject/>
  <dc:title/>
</cp:coreProperties>
</file>