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 обеспечении образовательного процесса учебной литературой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ли иными информационными ресурсами и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ьно-техническим оснащением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щеобразовательного учреждени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йская средняя общеобразовательная школа»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Ермаковского района                                       2013 – 2014 уч.г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Cs w:val="28"/>
        </w:rPr>
        <w:t xml:space="preserve">Специальная (коррекционная) образовательная программа  </w:t>
      </w:r>
      <w:r>
        <w:rPr>
          <w:rFonts w:cs="Times New Roman" w:ascii="Times New Roman" w:hAnsi="Times New Roman"/>
          <w:b/>
          <w:i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szCs w:val="28"/>
        </w:rPr>
        <w:t xml:space="preserve"> вида</w:t>
      </w:r>
    </w:p>
    <w:p>
      <w:pPr>
        <w:pStyle w:val="TextBody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начальное коррекционное образование</w:t>
      </w:r>
    </w:p>
    <w:p>
      <w:pPr>
        <w:pStyle w:val="TextBody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52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553"/>
        <w:gridCol w:w="8059"/>
        <w:gridCol w:w="56"/>
        <w:gridCol w:w="1121"/>
      </w:tblGrid>
      <w:tr>
        <w:trPr>
          <w:trHeight w:val="13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68" w:firstLine="46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щихся, изучающих дисциплину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втор, название, издательство учебной литературы,  вид и характеристика иных информационных ресурсо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учебников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лас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и развитие ре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и развитие ре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кова В. В. «Букварь», просвещени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лько АА «Математика»,1кл просвещение,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ин В. С. «Изобразительное искусство» 1 кл. Дроф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и п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ое обуч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ышева Н. М. «Технология» 1 кл. Ассоциация ХХ1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воспит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стной речи на основе изучения предметов и явлений окружающей действительност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енко Е. Д., Федорова Г. А. «Развитие речи», Аркт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итмик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2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553"/>
        <w:gridCol w:w="8115"/>
        <w:gridCol w:w="1121"/>
      </w:tblGrid>
      <w:tr>
        <w:trPr>
          <w:cantSplit w:val="true"/>
        </w:trPr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класс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и развитие ре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В. В. «Русский язык», просвещение, Развитие речи. Конспекты уроков, Е.М.Матвеева Издательство «Учитель», Русский язык. Конспекты уроков ч.- 1, ч. -2, Е.М. Матвеева Издательство «Учитель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и развитие ре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ронкова В. В. «Чтение», просвещение,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лько А.А.. «Математика», просвещение,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1  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ин В. С. «Изобразительное искусство» 2 кл. Дроф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и п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ое обуч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ышева Н. М. «Технология» 2 кл. Ассоциация ХХ1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воспит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стной речи на основе изучения предметов и явлений окружающей действительност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енко Е. Д., Федорова Г. А. «Развитие речи», Аркт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итмик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553"/>
        <w:gridCol w:w="8115"/>
        <w:gridCol w:w="1121"/>
      </w:tblGrid>
      <w:tr>
        <w:trPr>
          <w:cantSplit w:val="true"/>
        </w:trPr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класс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и развитие ре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,., Якубовская Э.В. Русский язык 3 кл, «Просвещение» , русский язык коррекционно-развивающие задания и упражнения 3-4 класс Е.П.Плешакова, Волгогра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и развитие ре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кова В. В., Будаева З.Д. «Чтение» 3 кл, ВЛАДОС,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льина  С.Ю.,Матвеева Л.В. Чтение 3 кл Просвещении е                            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 В.В. «Математика» 3 кл, «Просвещение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ин В. С. «Изобразительное искусство» 3 кл. Дроф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и п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ое обуч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ышева Н. М. «Технология» 3 кл. Ассоциация ХХ1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воспит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стной речи на основе изучения предметов и явлений окружающей действительност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енко Е. Д. Развитие речи 3 кл АРКТИ,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итмик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553"/>
        <w:gridCol w:w="8115"/>
        <w:gridCol w:w="1121"/>
      </w:tblGrid>
      <w:tr>
        <w:trPr>
          <w:cantSplit w:val="true"/>
        </w:trPr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лас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и развитие ре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 К. Русский язык 4 кл, «Просвещение» , Занятия по развитию речи, В.П. Трушина  издательство «Учитель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и развитие ре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мирнова З. Н. Чтение 4 кл, «Просвещение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ова М. Н. Математика 4 кл, «Просвещение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ин В. С. «Изобразительное искусство» 4 кл. Дроф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и п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ое обуч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ышева Н. М. «Технология» 4 кл. Ассоциация ХХ1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воспит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стной речи на основе изучения предметов и явлений окружающей действительност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енко Е. Д.Знакомство с окружающим миром  4 кл АРКТИ,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итмик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Директор муниципального общеобразовательного учреждения </w:t>
      </w:r>
    </w:p>
    <w:p>
      <w:pPr>
        <w:pStyle w:val="Normal"/>
        <w:ind w:left="720" w:hanging="0"/>
        <w:rPr/>
      </w:pPr>
      <w:r>
        <w:rPr/>
        <w:t xml:space="preserve">«Ойская средняя общеобразовательная школа» </w:t>
      </w:r>
    </w:p>
    <w:p>
      <w:pPr>
        <w:pStyle w:val="Normal"/>
        <w:ind w:left="720" w:hanging="0"/>
        <w:rPr>
          <w:sz w:val="28"/>
        </w:rPr>
      </w:pPr>
      <w:r>
        <w:rPr/>
        <w:t>администрации Ермаковского района                                                                                                                Л. А. Афанасьева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 обеспечении образовательного процесса учебной литературой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 иными информационными ресурсами и материально-техническим оснащением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щеобразовательного учреждения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йская средняя общеобразовательная школа»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Ермаковского района                    2013  -  2014  уч.г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Cs w:val="28"/>
        </w:rPr>
        <w:t xml:space="preserve">Специальная (коррекционная) образовательная программа  </w:t>
      </w:r>
      <w:r>
        <w:rPr>
          <w:rFonts w:cs="Times New Roman" w:ascii="Times New Roman" w:hAnsi="Times New Roman"/>
          <w:b/>
          <w:i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szCs w:val="28"/>
        </w:rPr>
        <w:t xml:space="preserve"> вида</w:t>
      </w:r>
    </w:p>
    <w:p>
      <w:pPr>
        <w:pStyle w:val="TextBody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основное коррекционное образование</w:t>
      </w:r>
    </w:p>
    <w:tbl>
      <w:tblPr>
        <w:tblW w:w="149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72"/>
        <w:gridCol w:w="7241"/>
        <w:gridCol w:w="139"/>
        <w:gridCol w:w="1301"/>
      </w:tblGrid>
      <w:tr>
        <w:trPr>
          <w:trHeight w:val="13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68" w:firstLine="46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щихся, изучающих дисциплину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втор, название, издательство учебной литературы, вид и характеристика иных информационных ресур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учебников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лас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и развитие реч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В.Воронкова. Русский язык.5 класс, «Просвещение»,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ркеенко И. В. Упражнения и проверочные задания по русскому языку 5 кл «Владос»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унчикова Н.Г. Рабочая тетрадь по русскому языку 5-9 кл Просвещение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балкова Т.П. Сборник диктантов и  изложений 5-9 к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рявцева Е.А. Диктанты по русскому языку 5-9 к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и развитие реч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ышева З. Ф. Чтение 5 кл, «Просвещение»,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сева Г.М.Чтение 5 кл Владос                                                 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ова М.Н.  Математика 5класс. «Просвещение», математика в коррекционной школе Ф.Р.Залялетдинова (тесты, викторины…) Москва «Вако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родоведе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лебосолова О.А. Природоведение. 5 класс. «Владос»,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ебосолова О. А. Природоведение 5 кл. Методическое пособие «Владос»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ое обуч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ушина Г. Б. Мозговая Г. Г Швейное дело 5 кл, «Просвещение» Ковалева А Сельскохозяйственный труд 5 кл Просвещ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воспит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и п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бытовая ориента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ьвова С. А. Практические материалы к урокам социально-бытовой ориентации 5-9 кл, «Владос» 200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енко Е. Д. Развитие речи 5 кл АРКТИ,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6 клас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и развитие реч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лунчикова Н. Г., Якубовская ЭВ Русский язык 6 кл, «Просвещение»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унчикова Н.Г. Рабочая тетрадь по русскому языку 5-9 кл Просвещение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абалкова Т.П.Сборник диктантов и изложений 5-9 кл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рявцева Е.А. Диктанты по русскому языку 5-9 к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и развитие реч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гажнокова И. М. Чтение 6 кл, «Просвещение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ова М.Н.,Капустина Г. М. Математика 6 кл, «Просвещение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олева Н. В., Макаревич Е. В. Естествознание. Неживая природа «Владос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фанова Т.М.  География 6 кл, «Владос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и п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воспит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ое обуч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ртушина Г. Б., Мозговая Г. Г. Швейное дело 6 кл, «Просвещение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бытовая ориента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ьвова С. А. Практические материалы к урокам социально-бытовой ориентации 5-9 кл, «Владос» 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72"/>
        <w:gridCol w:w="7241"/>
        <w:gridCol w:w="1440"/>
      </w:tblGrid>
      <w:tr>
        <w:trPr>
          <w:cantSplit w:val="true"/>
        </w:trPr>
        <w:tc>
          <w:tcPr>
            <w:tcW w:w="1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7 клас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и развитие реч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унчикова Н. Г., Якубовская Русский язык 7 кл, «Просвещение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унчикова Н.Г.Рабочая тетрадь по русскому языку 5-9кл Просвещение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балкова Т.П.Сборник диктантов и изложений 5-9к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дрявцева Е.А.Диктанты по русскому языку 5-9к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и развитие реч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сенова А.К. «Чтение» 7 кл, Пр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ышева А.П. « Математика 7 кл, Просвещение , математика 7-8 классы тематический и итоговый контроль С.Е.Степурина  Волг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епинина З. А. «Биология 7 кл,» Просвещение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ева Н.В. Биология 7 кл 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фанова Т. М. Соломина Е. М. «География России»  7 кл, «Просвещ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отеч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занов Б. П., Бородина О. И.  «История России» 7 кл, «Владос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Изобразительное искус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воспит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и п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ое обуч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моненко В. Д.,Технология, Вентана-Граф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бытовая ориента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ьвова С. А. Практические материалы к урокам социально-бытовой ориентации 5-9 кл, «Владос»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72"/>
        <w:gridCol w:w="7241"/>
        <w:gridCol w:w="1440"/>
      </w:tblGrid>
      <w:tr>
        <w:trPr>
          <w:cantSplit w:val="true"/>
        </w:trPr>
        <w:tc>
          <w:tcPr>
            <w:tcW w:w="1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клас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и развитие реч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унчикова Н. Г., Якубовская Русский язык 8 кл, «Просвещение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унчикова Н.Г. Рабочая тетрадь  по русскому языку 5-9кл Просвещение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балкова Т.П. Сборник диктантов и изложений 5-9 к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дрявцева И.А.Диктанты по русскому языку 5-9к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и развитие реч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ронкова В. В., Казакова С. А. Чтение 8 кл, «Владос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 В. В. Математика 8 кл, «Просвещ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ишов А. И., Теремов А. В. Биология 8 кл, «Просвещ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фанова Т. М. Соломина Е. М. География материков 8 кл, «Просвещ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занов Б. П., Бородина О. И.  История России 8 кл, «Владос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воспит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ое обуч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и п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бытовая ориента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ьвова С. А. Практические материалы к урокам социально-бытовой ориентации 5-9 кл, «Владос»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оведе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колов Я. В. Граждановедение , НВЦ «Гражданин»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72"/>
        <w:gridCol w:w="7241"/>
        <w:gridCol w:w="1440"/>
      </w:tblGrid>
      <w:tr>
        <w:trPr>
          <w:cantSplit w:val="true"/>
        </w:trPr>
        <w:tc>
          <w:tcPr>
            <w:tcW w:w="1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клас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и развитие реч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унчикова Н. Г., Якубовская Русский язык 9 кл, «Просвещение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унчикова Н.Г. Рабочая тетрадь по русскому языку 5-9кл Просвещение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балкова Т.П. Сборник диктантов и  изложений 5-9к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дрявцева И.А. Диктанты по русскому языку 5-9 к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и развитие реч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сенова А. К., Шишкова М. И.,  Чтение 9 кл «Просвещ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ова М. Н.  Математика 9 кл «Просвещ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ов ИВ Агафонова И Б Биология 9кл 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раинцева А. Ю., Козлова Т. Н. География государства 9 кл «Классикс-стиль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занов Б. П., Бородина О. И. История России 9 кл «Владос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оведе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колов Я. В. Граждановедение , НВЦ «Гражданин»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воспит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ое обуч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моненко В. Д.,Технология, Вентана-Граф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бытовая ориента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ьвова С. А. Практические материалы к урокам социально-бытовой ориентации 5-9 кл, «Владос»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Директор муниципального общеобразовательного учреждения </w:t>
      </w:r>
    </w:p>
    <w:p>
      <w:pPr>
        <w:pStyle w:val="Normal"/>
        <w:ind w:left="720" w:hanging="0"/>
        <w:rPr/>
      </w:pPr>
      <w:r>
        <w:rPr/>
        <w:t xml:space="preserve">«Ойская средняя общеобразовательная школа» </w:t>
      </w:r>
    </w:p>
    <w:p>
      <w:pPr>
        <w:pStyle w:val="Normal"/>
        <w:ind w:left="720" w:hanging="0"/>
        <w:rPr/>
      </w:pPr>
      <w:r>
        <w:rPr/>
        <w:t>администрации Ермаковского района                                                                                                                Л. А. Афанасьева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 обеспечении образовательного процесса учебной литературой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ли иными информационными ресурсами и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о-техническим оснащением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щеобразовательного учреждени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йская средняя общеобразовательная школа»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Ермаковского района               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2012  -  2013  уч.г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Cs w:val="28"/>
        </w:rPr>
        <w:t xml:space="preserve">Специальная (коррекционная) образовательная программа  </w:t>
      </w:r>
      <w:r>
        <w:rPr>
          <w:rFonts w:cs="Times New Roman" w:ascii="Times New Roman" w:hAnsi="Times New Roman"/>
          <w:b/>
          <w:i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Cs w:val="28"/>
        </w:rPr>
        <w:t xml:space="preserve"> вида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ачальное коррекционное образование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49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553"/>
        <w:gridCol w:w="7560"/>
        <w:gridCol w:w="1440"/>
      </w:tblGrid>
      <w:tr>
        <w:trPr>
          <w:trHeight w:val="1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68" w:firstLine="46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щихся, изучающих дисциплин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втор, название,издательство учебной литературы, вид и характеристика иных информационны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грамот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чаева Н.В.Учебник по обучению грамоте и чтению1клФед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якова А.В.Русский язык  1 класс Просвещение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гинская И.И.Математика  1 кл. «Федор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ая реч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иридова В.Ю.Литерат.чтение  1 кл. «Федор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и п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итская Е.Д, Музыка, Пр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ин В. С. «Изобразительное искусство» 1 кл. Дроф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винов Е. Н. « Ура, физкультура», Пр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ое обуч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ышева Н. М. «Технология» 1 кл. Ассоциация ХХ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итмик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окружающим миром и развитие ре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а Н.Я.,Казаков А.Н.Окружающий мир 1 кл.»Федор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553"/>
        <w:gridCol w:w="7560"/>
        <w:gridCol w:w="1440"/>
      </w:tblGrid>
      <w:tr>
        <w:trPr/>
        <w:tc>
          <w:tcPr>
            <w:tcW w:w="1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Полякова А.В.Русский язык  2 кл. «Просв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ение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Свиридова В.Ю.Литерат.чтение 2 кл. «Федор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гинская И.И. Математика  2 кл. «Федор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и п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ин В. С. «Изобразительное искусство» 2 кл. Дроф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винов Е. Н. « Ура, физкультура», Пр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ое обуч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ышева Н. М. «Технология» 2 кл. Ассоциация ХХ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окружающим миром и развитие ре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а Н.Я.,Казаков А.Н. Окружающий мир 2 кл «Федор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итмик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>10   Английский язык                                                          Биболетова М.З. и др.Английский язык2кл «Титул»</w:t>
      </w:r>
    </w:p>
    <w:tbl>
      <w:tblPr>
        <w:tblW w:w="149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553"/>
        <w:gridCol w:w="7560"/>
        <w:gridCol w:w="1440"/>
      </w:tblGrid>
      <w:tr>
        <w:trPr/>
        <w:tc>
          <w:tcPr>
            <w:tcW w:w="1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ленина Л.М., Хохлова  Т.Е</w:t>
            </w:r>
            <w:r>
              <w:rPr>
                <w:rFonts w:cs="Times New Roman" w:ascii="Times New Roman" w:hAnsi="Times New Roman"/>
                <w:sz w:val="24"/>
              </w:rPr>
              <w:t xml:space="preserve">. Русский язык. Москва. Просвещени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.А Голованова. Родная речь кн 2, ч1,2. Просвещение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.И Моро, М.А. Бантова. Математика Москва. Пр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вед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.А. Плешаков. Мир вокруг нас .Москва. Пр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и п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ин В. С. «Изобразительное искусство» 3 кл. Дроф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винов Е. Н. « Ура, физкультура», Пр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ое обуч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ышева Н. М. «Технология» 3 кл. Ассоциация ХХ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окружающим миром и развитие ре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итмика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>11  Английский язык                                                          Биболетова  М.З. и др.Английский язык 3кл «Титул»</w:t>
      </w:r>
    </w:p>
    <w:tbl>
      <w:tblPr>
        <w:tblW w:w="149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553"/>
        <w:gridCol w:w="7560"/>
        <w:gridCol w:w="1440"/>
      </w:tblGrid>
      <w:tr>
        <w:trPr/>
        <w:tc>
          <w:tcPr>
            <w:tcW w:w="1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ленина Л.М., Хохлова  Т.Е</w:t>
            </w:r>
            <w:r>
              <w:rPr>
                <w:rFonts w:cs="Times New Roman" w:ascii="Times New Roman" w:hAnsi="Times New Roman"/>
                <w:sz w:val="24"/>
              </w:rPr>
              <w:t xml:space="preserve">. Русский язык. Москва Пр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..Ф..Голованова. Родная речь. Москва Просвещение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.И. Моро,  М.А. Бантова. Математика. Москва Просвещени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вед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.А. Плешаков. Мир вокруг нас Москва Пр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и п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ин В. С. «Изобразительное искусство» 4 кл. Дроф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винов Е. Н. « Ура, физкультура», Пр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ое обуч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ышева Н. М. «Технология» 4 кл. Ассоциация ХХ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итмик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>11  Английский язык                                                            Биболетова М.З. и др. Английский язык 4кл «Титул»</w:t>
      </w:r>
    </w:p>
    <w:p>
      <w:pPr>
        <w:pStyle w:val="Normal"/>
        <w:ind w:left="720" w:hanging="0"/>
        <w:rPr/>
      </w:pPr>
      <w:r>
        <w:rPr/>
        <w:t xml:space="preserve">Директор муниципального общеобразовательного учреждения </w:t>
      </w:r>
    </w:p>
    <w:p>
      <w:pPr>
        <w:pStyle w:val="Normal"/>
        <w:ind w:left="720" w:hanging="0"/>
        <w:rPr/>
      </w:pPr>
      <w:r>
        <w:rPr/>
        <w:t xml:space="preserve">«Ойская средняя общеобразовательная школа » </w:t>
      </w:r>
    </w:p>
    <w:p>
      <w:pPr>
        <w:pStyle w:val="Normal"/>
        <w:ind w:left="720" w:hanging="0"/>
        <w:rPr>
          <w:sz w:val="28"/>
        </w:rPr>
      </w:pPr>
      <w:r>
        <w:rPr/>
        <w:t>администрации Ермаковского района                                                                                                                Л. А. Афанасьева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 обеспечении образовательного процесса учебной литературой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ли иными информационными ресурсами и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о-техническим оснащением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щеобразовательного учреждени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йская средняя общеобразовательная школа»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Ермаковского района      2012  -  2013 уч.г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Cs w:val="28"/>
        </w:rPr>
        <w:t xml:space="preserve">Специальная (коррекционная) образовательная программа  </w:t>
      </w:r>
      <w:r>
        <w:rPr>
          <w:rFonts w:cs="Times New Roman" w:ascii="Times New Roman" w:hAnsi="Times New Roman"/>
          <w:b/>
          <w:i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Cs w:val="28"/>
        </w:rPr>
        <w:t xml:space="preserve"> вида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сновное коррекционное образование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49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553"/>
        <w:gridCol w:w="7560"/>
        <w:gridCol w:w="1440"/>
      </w:tblGrid>
      <w:tr>
        <w:trPr>
          <w:trHeight w:val="1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68" w:firstLine="46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щихся, изучающих дисциплин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втор, название, издательство, учебной литературы, вид и характеристика иных информационны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.М. Разумовская «Русский язык, 5», ДРОФА, Москва 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.Г. Мордкович , Зубарева И. И. «Математика» 5кл. Мнемоз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ина В.Я.и др «Литература». Ч.1,2. 5 кл.,. Просвещение; </w:t>
            </w:r>
            <w:r>
              <w:rPr>
                <w:lang w:val="en-US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вед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ешаков А.А., Сонин Н.И «Природоведение».  5 кл.,., Дроф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 П. Кузовлев и др. «Английский язык» 5 кл. Пр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.А. Вигасин «История древнего мира» Москва. Просвещение 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ая подготов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енко В.Д «Технология». 5 кл. (Вариант для мальч.). Просвещение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асова И.А.«Технология». 5 кл. (Вариант для девочек ). Пр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кольникова Н. М. «Основы композиции» 5-8 кл. Титул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кольникова Н. М. «Основы рисунка» 5-8 кл.  Титул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кольникова Н. М. «Основы живлписи» 5-8 кл. Тит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553"/>
        <w:gridCol w:w="7560"/>
        <w:gridCol w:w="1440"/>
      </w:tblGrid>
      <w:tr>
        <w:trPr/>
        <w:tc>
          <w:tcPr>
            <w:tcW w:w="1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.М. Разумовская «Русский язык, 6», ДРОФА, Моск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.Н.Макарычев ,  «Математика» 6кл. Пр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хина В.П. «Литература». Ч.1,2. 6 кл., 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П. Кузовлев и др. «Английский язык» 6 кл. Просвещение , </w:t>
            </w:r>
            <w:r>
              <w:rPr>
                <w:lang w:val="en-US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.П. Герасимова. «Начальный курс географии», Москва. Дроф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онин Н.И «Биология. Живой организм».6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Дро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.В. Агибалова, Донской Г. М.  «История средних веков»  Просвещение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.А.Данилов, Л.Г.Косулина «История России»  Просвещение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ая подготов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енко В.Д «Технология». 6 кл. (Вариант для мальчиков). Вентана-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асова И.А.«Технология». 6 кл. (Вариант для девочек). Вентана-Гра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кольникова Н. М. «Основы композиции» 5-8 кл. Титул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кольникова Н. М. «Основы рисунка» 5-8 кл.  Титул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ьникова Н. М. «Основы живописи» 5-8 кл. 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  <w:t>12     Обществознание                                                            Кравченко А.И. Обществознание  6кл Русское слово</w:t>
      </w:r>
    </w:p>
    <w:tbl>
      <w:tblPr>
        <w:tblW w:w="149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553"/>
        <w:gridCol w:w="7560"/>
        <w:gridCol w:w="1440"/>
      </w:tblGrid>
      <w:tr>
        <w:trPr/>
        <w:tc>
          <w:tcPr>
            <w:tcW w:w="1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класс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.М. Разумовская  «Русский язык, 7» Москва. Просвещени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.Н.Макарычев  «Алгебра» 7кл., 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.С. Атанасян . «Геометрия, 7-9». Москва. Просвещение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 «Литература». Ч.1,2</w:t>
            </w:r>
            <w:r>
              <w:rPr>
                <w:color w:val="0000FF"/>
              </w:rPr>
              <w:t xml:space="preserve">. </w:t>
            </w:r>
            <w:r>
              <w:rPr/>
              <w:t xml:space="preserve">7 кл  Просвещение  </w:t>
            </w:r>
            <w:r>
              <w:rPr>
                <w:lang w:val="en-US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 П. Кузовлев и др. «Английский язык» 7кл. Пр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География и эколо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.А. Коринская. «География материков и океанов» Дрофа,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нин Н.И., Захаров В.Б. «Биология. Многообразие живых организмов» 7  кл., Дрофа, </w:t>
            </w:r>
            <w:r>
              <w:rPr>
                <w:lang w:val="en-US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.А. Данилов, Л.Г. Косулина. «История России». Просвещение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.Я. Юдовская «Новая история 1500-1800г»  Пр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зика». 7 кл.,. Просвещение </w:t>
            </w:r>
            <w:r>
              <w:rPr>
                <w:lang w:val="en-US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ая подготов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В.Д «Технология». 7 кл. (  мальч.).Вентана-Граф.Сасова И.А.  «Технология». 7 кл. ( дев).     Вентана-Гра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кольникова Н. М. «Основы композиции» 5-8 кл. Титул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Сокольникова Н. М. «Основы рисунка» 5-8 кл.  Титул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окольникова Н. М. «Основы живописи» 5-8 кл. 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гринович Н.Д.«Информатика»  7кл  Бином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14    Обществознание                                                             Кравченко А.И. Обществознание  7кл Русское слово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9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553"/>
        <w:gridCol w:w="7560"/>
        <w:gridCol w:w="1440"/>
      </w:tblGrid>
      <w:tr>
        <w:trPr/>
        <w:tc>
          <w:tcPr>
            <w:tcW w:w="1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8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ебр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Мордкович А.Г.  «Алгебра 8 кл» Просвещени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метр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танасян Л. С. «Геометрия 7-9» Просвещение,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М. и др  «Русский язык». 8 кл.,  Дрофа 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и др  «Литература». Ч.1,2. 8 кл.,  Просвещение;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 Н.И., Захаров В.Б, «Биология. Многообразие живых организмов». 8 кл., Дрофа;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П. Кузовлев и др. «Английский язык» 8 кл. Пр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. Косулина Л.Г «История России». 19 век 8 кл.,. Просвещени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довская А.Я. и др «Новая история 1800-1913г». 8 кл.,. Просвещение</w:t>
            </w:r>
          </w:p>
          <w:p>
            <w:pPr>
              <w:pStyle w:val="Normal"/>
              <w:rPr/>
            </w:pPr>
            <w:r>
              <w:rPr/>
              <w:t>Кравченко А.И. Обществознание 8кл Русское с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и эколо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а И. И. «География России. Природа.» 8 кл  Дроф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 и астроном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 А.В.   «Физика». 8 кл.,   Дроф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м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 С. «Химия» 8 кл, ДРОФ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 и черч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ьникова Н. М. «Основы композиции», «Основы рисунка», «Основы живописи" Тит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овая подготовк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одский П. С. «Технология 8 кл», Вентана-Гра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8кл Бином  С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9 класс                                                                                                                            </w:t>
      </w:r>
    </w:p>
    <w:tbl>
      <w:tblPr>
        <w:tblW w:w="149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553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. М. Разумовская  «Русский язык, 9» Москва. Дрофа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.Г. Мордкович «Алгебра, 9» Москва. Просвещение 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метр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.С.Атанасян. «Геометрия, 7-9» Москва. Просвещение 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Коровина В.Я «Литература». Ч.1,2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 xml:space="preserve">9 кл  Просвещение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 П. Кузовлев и др. «Английский язык» 9 кл. Просвещение   </w:t>
            </w:r>
            <w:r>
              <w:rPr>
                <w:lang w:val="en-US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и эколо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П. Дронов «География России. Население и хозяйство. 9кл» Москв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Дрофа </w:t>
            </w:r>
            <w:r>
              <w:rPr>
                <w:lang w:val="en-US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монтов С.Г., Захаров В.Б., Сонин Н.И. «Биология. Общие закономерности». 9 кл., Дрофа. </w:t>
            </w:r>
            <w:r>
              <w:rPr>
                <w:lang w:val="en-US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.А. Данилов, Л.Г. Косулина. «История России 20в-нач. 21в , 9кл». Москва. Просвещение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>Кравченко А.И. Обществознание 9кл Русское с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Физика и астроном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ышкин  А.В.«Физика». 9 кл.,Дрофа.  </w:t>
            </w:r>
            <w:r>
              <w:rPr>
                <w:lang w:val="en-US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.С. Габриелян «Химия, 9» Москва. Дрофа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ринович Н.Д.«Информатика»   9 кл»,  Бином  </w:t>
            </w:r>
            <w:r>
              <w:rPr>
                <w:lang w:val="en-US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вая подготовк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моненко В.Д «Технология». 9 кл. Вентана-Гра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Директор муниципального общеобразовательного учреждения </w:t>
      </w:r>
    </w:p>
    <w:p>
      <w:pPr>
        <w:pStyle w:val="Normal"/>
        <w:ind w:left="720" w:hanging="0"/>
        <w:rPr/>
      </w:pPr>
      <w:r>
        <w:rPr/>
        <w:t xml:space="preserve">«Ойская средняя общеобразовательная школа » </w:t>
      </w:r>
    </w:p>
    <w:p>
      <w:pPr>
        <w:pStyle w:val="Normal"/>
        <w:ind w:left="720" w:hanging="0"/>
        <w:rPr>
          <w:sz w:val="28"/>
        </w:rPr>
      </w:pPr>
      <w:r>
        <w:rPr/>
        <w:t xml:space="preserve">администрации Ермаковского района                                                                                                                    Л.А. Афанасьева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SchoolBookA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;Arial" w:hAnsi="Arial Unicode MS;Arial" w:cs="Arial Unicode MS;Arial"/>
      <w:sz w:val="28"/>
    </w:rPr>
  </w:style>
  <w:style w:type="paragraph" w:styleId="TextBody">
    <w:name w:val="Body Text"/>
    <w:basedOn w:val="Normal"/>
    <w:pPr>
      <w:jc w:val="center"/>
    </w:pPr>
    <w:rPr>
      <w:rFonts w:ascii="Arial Unicode MS;Arial" w:hAnsi="Arial Unicode MS;Arial" w:cs="Arial Unicode MS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КАТ4"/>
    <w:basedOn w:val="Normal"/>
    <w:qFormat/>
    <w:pPr>
      <w:jc w:val="center"/>
    </w:pPr>
    <w:rPr>
      <w:b/>
      <w:szCs w:val="20"/>
    </w:rPr>
  </w:style>
  <w:style w:type="paragraph" w:styleId="Style15">
    <w:name w:val="Íîðìàëüíûé"/>
    <w:qFormat/>
    <w:pPr>
      <w:widowControl/>
      <w:bidi w:val="0"/>
      <w:spacing w:lineRule="atLeas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4:25:00Z</dcterms:created>
  <dc:creator>Саша</dc:creator>
  <dc:description/>
  <cp:keywords/>
  <dc:language>en-US</dc:language>
  <cp:lastModifiedBy>N2</cp:lastModifiedBy>
  <cp:lastPrinted>2007-09-26T20:11:00Z</cp:lastPrinted>
  <dcterms:modified xsi:type="dcterms:W3CDTF">2012-11-07T03:06:00Z</dcterms:modified>
  <cp:revision>67</cp:revision>
  <dc:subject/>
  <dc:title>Сведения</dc:title>
</cp:coreProperties>
</file>