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  <w:t>Принято на заседании</w:t>
        <w:tab/>
        <w:tab/>
        <w:tab/>
        <w:tab/>
        <w:tab/>
        <w:t>УТВЕРЖДАЮ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правляющего совета</w:t>
        <w:tab/>
        <w:tab/>
        <w:tab/>
        <w:tab/>
        <w:t xml:space="preserve">            Директор МБОУ «Ойская СОШ»</w:t>
      </w:r>
    </w:p>
    <w:p>
      <w:pPr>
        <w:pStyle w:val="Normal"/>
        <w:jc w:val="both"/>
        <w:rPr/>
      </w:pPr>
      <w:r>
        <w:rPr/>
        <w:t>Протокол от 22.06.2012 г.</w:t>
      </w:r>
      <w:r>
        <w:rPr>
          <w:color w:val="FF0000"/>
        </w:rPr>
        <w:tab/>
        <w:tab/>
        <w:tab/>
        <w:tab/>
      </w:r>
      <w:r>
        <w:rPr/>
        <w:t xml:space="preserve">            _____________   Л.А. Афанасье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Й ОТЧЁТНЫЙ ДОКЛАД </w:t>
        <w:br/>
        <w:t>о состоянии работы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 перспективе развития муниципального бюджетного общеобразовательного учреждения </w:t>
        <w:br/>
        <w:t>«Ойская средняя общеобразовательная школа»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1. « Забота о благоприятных условиях освоения обучающимися образовательных программ».</w:t>
      </w:r>
    </w:p>
    <w:p>
      <w:pPr>
        <w:pStyle w:val="Normal"/>
        <w:spacing w:lineRule="auto" w:line="360"/>
        <w:ind w:firstLine="4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е бюджетное общеобразовательное учреждение «Ойская средняя общеобразовательная школа» функционирует с 1936 года. Учредитель – Управление образования администрации Ермаковского района.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рганизационно-правовое обеспеч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1.1.Наличие свидетельств: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видетельство о государственной регистрации юридического лица.</w:t>
        <w:br/>
        <w:t>Дата внесения записи 06.05.2011г. за регистрационным № 21124420003837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 серия 24 </w:t>
        <w:br/>
        <w:t>№ 005227697, идентификационный номер налогоплательщика юридического лица 2413004681 / 241301001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видетельство о государственной аккредитации ОП 019545 регистрационный № 2427 от 30.05.2011г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Лицензии и заключения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Лицензия на право осуществления образовательной деятельности по образовательным программам серия А № 290609, регистрационный №1576-л. Срок действия – с 14.03.2008 г. по 02.11.2012 г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рес школы: </w:t>
      </w:r>
    </w:p>
    <w:p>
      <w:pPr>
        <w:pStyle w:val="Normal"/>
        <w:spacing w:lineRule="auto" w:line="360"/>
        <w:ind w:firstLine="349"/>
        <w:jc w:val="both"/>
        <w:rPr/>
      </w:pPr>
      <w:r>
        <w:rPr>
          <w:color w:val="333333"/>
          <w:sz w:val="28"/>
          <w:szCs w:val="28"/>
        </w:rPr>
        <w:t>662830, п. Ойский, Ермаковский район, Красноярский край,</w:t>
      </w:r>
    </w:p>
    <w:p>
      <w:pPr>
        <w:pStyle w:val="Normal"/>
        <w:spacing w:lineRule="auto" w:line="360"/>
        <w:ind w:firstLine="349"/>
        <w:jc w:val="both"/>
        <w:rPr/>
      </w:pPr>
      <w:r>
        <w:rPr>
          <w:color w:val="333333"/>
          <w:sz w:val="28"/>
          <w:szCs w:val="28"/>
        </w:rPr>
        <w:t>ул. Кравченко, д. 20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color w:val="333333"/>
          <w:sz w:val="28"/>
          <w:szCs w:val="28"/>
        </w:rPr>
        <w:t>Телефон: 8 (39138) 3146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 http://</w:t>
      </w:r>
      <w:r>
        <w:rPr>
          <w:sz w:val="28"/>
          <w:szCs w:val="28"/>
          <w:lang w:val="en-US"/>
        </w:rPr>
        <w:t>oisky</w:t>
      </w:r>
      <w:r>
        <w:rPr>
          <w:sz w:val="28"/>
          <w:szCs w:val="28"/>
        </w:rPr>
        <w:t>-school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oisk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1.3.Управление школой осуществляется</w:t>
      </w:r>
      <w:r>
        <w:rPr>
          <w:color w:val="333333"/>
          <w:sz w:val="28"/>
          <w:szCs w:val="28"/>
        </w:rPr>
        <w:t xml:space="preserve"> в соответствии с законодательством Российской  Федерации, Уставом общеобразовательного учреждения.</w:t>
      </w:r>
    </w:p>
    <w:p>
      <w:pPr>
        <w:pStyle w:val="Normal"/>
        <w:spacing w:lineRule="auto" w:line="360"/>
        <w:ind w:firstLine="4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ы управления: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управляющий совет школы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щее собрание трудового коллектива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едагогический совет.</w:t>
      </w:r>
    </w:p>
    <w:p>
      <w:pPr>
        <w:pStyle w:val="Normal"/>
        <w:spacing w:lineRule="auto" w:line="360"/>
        <w:ind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прошла аттестацию в 2008 году. Вывод экспертной комиссии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МБОУ «Ойская СОШ»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4.Режим работы школы.</w:t>
      </w:r>
    </w:p>
    <w:p>
      <w:pPr>
        <w:pStyle w:val="Normal"/>
        <w:spacing w:lineRule="auto" w:line="360"/>
        <w:ind w:firstLine="4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работает  в 2 смены, в режиме 6-ти дневной рабочей недели.</w:t>
      </w:r>
    </w:p>
    <w:p>
      <w:pPr>
        <w:pStyle w:val="Normal"/>
        <w:spacing w:lineRule="auto" w:line="360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о занятий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смены –   8.20</w:t>
      </w:r>
    </w:p>
    <w:p>
      <w:pPr>
        <w:pStyle w:val="Normal"/>
        <w:spacing w:lineRule="auto" w:line="360"/>
        <w:ind w:left="7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 смены – 12.00 </w:t>
      </w:r>
    </w:p>
    <w:p>
      <w:pPr>
        <w:pStyle w:val="Normal"/>
        <w:spacing w:lineRule="auto" w:line="36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урока 45 минут. Перерыв между уроками – 10-20 минут.</w:t>
      </w:r>
    </w:p>
    <w:p>
      <w:pPr>
        <w:pStyle w:val="Normal"/>
        <w:widowControl w:val="false"/>
        <w:shd w:fill="FFFFFF" w:val="clear"/>
        <w:spacing w:lineRule="auto" w:line="360"/>
        <w:ind w:right="7"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реждение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 по основным общеобразовательным программам:</w:t>
      </w:r>
    </w:p>
    <w:p>
      <w:pPr>
        <w:pStyle w:val="Normal"/>
        <w:widowControl w:val="false"/>
        <w:shd w:fill="FFFFFF" w:val="clear"/>
        <w:spacing w:lineRule="auto" w:line="360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Wingdings" w:cs="Wingdings"/>
          <w:color w:val="333333"/>
          <w:sz w:val="28"/>
          <w:szCs w:val="28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торая ступень – основное общее образование (нормативный срок освоения 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ind w:right="7" w:hanging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третья ступень – среднее (полное) общее образование (нормативный срок освоения  2 года). </w:t>
      </w:r>
    </w:p>
    <w:p>
      <w:pPr>
        <w:pStyle w:val="Normal"/>
        <w:shd w:fill="FFFFFF" w:val="clear"/>
        <w:spacing w:lineRule="auto" w:line="360"/>
        <w:ind w:right="7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36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ополнительные общеобразовательные программы:</w:t>
      </w:r>
    </w:p>
    <w:p>
      <w:pPr>
        <w:pStyle w:val="Normal"/>
        <w:shd w:fill="FFFFFF" w:val="clear"/>
        <w:spacing w:lineRule="auto" w:line="360"/>
        <w:ind w:left="360" w:right="7" w:hanging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художественно-эстетической направленности « Хореография»;</w:t>
      </w:r>
    </w:p>
    <w:p>
      <w:pPr>
        <w:pStyle w:val="Normal"/>
        <w:shd w:fill="FFFFFF" w:val="clear"/>
        <w:spacing w:lineRule="auto" w:line="360"/>
        <w:ind w:left="360" w:right="7" w:hanging="0"/>
        <w:rPr>
          <w:rFonts w:eastAsia="Wingdings" w:cs="Wingding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Wingdings" w:cs="Wingdings"/>
          <w:color w:val="333333"/>
          <w:sz w:val="28"/>
          <w:szCs w:val="28"/>
        </w:rPr>
        <w:t>физкультурно-спортивной направленности: «Футбол», «Шахматы»;</w:t>
      </w:r>
      <w:r>
        <w:rPr>
          <w:rFonts w:eastAsia="Wingdings" w:cs="Wingdings" w:ascii="Wingdings" w:hAnsi="Wingdings"/>
          <w:color w:val="333333"/>
          <w:sz w:val="28"/>
          <w:szCs w:val="28"/>
        </w:rPr>
        <w:t></w:t>
      </w:r>
    </w:p>
    <w:p>
      <w:pPr>
        <w:pStyle w:val="Normal"/>
        <w:shd w:fill="FFFFFF" w:val="clear"/>
        <w:spacing w:lineRule="auto" w:line="360"/>
        <w:ind w:left="360" w:right="7" w:hanging="0"/>
        <w:rPr>
          <w:rFonts w:eastAsia="Wingdings" w:cs="Wingding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Wingdings" w:cs="Wingdings"/>
          <w:color w:val="333333"/>
          <w:sz w:val="28"/>
          <w:szCs w:val="28"/>
        </w:rPr>
        <w:t>эколого-биологической направленности « Цветовод»;</w:t>
      </w:r>
    </w:p>
    <w:p>
      <w:pPr>
        <w:pStyle w:val="Normal"/>
        <w:shd w:fill="FFFFFF" w:val="clear"/>
        <w:spacing w:lineRule="auto" w:line="360"/>
        <w:ind w:left="360" w:right="7" w:hanging="0"/>
        <w:rPr>
          <w:rFonts w:eastAsia="Wingdings" w:cs="Wingding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Wingdings" w:cs="Wingdings"/>
          <w:color w:val="333333"/>
          <w:sz w:val="28"/>
          <w:szCs w:val="28"/>
        </w:rPr>
        <w:t xml:space="preserve">туристической направленности </w:t>
      </w:r>
      <w:r>
        <w:rPr>
          <w:sz w:val="28"/>
          <w:szCs w:val="28"/>
        </w:rPr>
        <w:t>«Спортивный туризм»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ловия обучения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5.Материальные ресурсы.</w:t>
      </w:r>
    </w:p>
    <w:p>
      <w:pPr>
        <w:pStyle w:val="Normal"/>
        <w:spacing w:lineRule="auto" w:line="360"/>
        <w:ind w:firstLine="4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 и учителя имеют бесплатный доступ для работы в Интернете. Ежегодно обновляется и пополняется фонд учебной литерату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ой и оргтехникой  оснащены: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пьютерный класс (12 ПК, объединенных в локальную сеть, имеющих доступ к Интернету по локальной сети через выделенный файл-сервер (ПК преподавателя), 1 сканер, 1 принтер, 1 мультимедиа проектор, экран, цифровой фотоаппарат); библиотека (1 ПК), начальные классы (3 ПК, принтер,2мультимедиа  проектора, 3экрана),  кабинет химии (1ПК), кабинеты истории, биологии (2 ПК, 2 принтера, 2 мультимедиа проектора, 2 экрана), математики (2 ПК, 1принтер,1 мультимедиа проектор), психолога (1 ПК), организатор(1ПК), приемная (1 ПК, принтер, ксерокс), кабинет директора (ноутбук)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6.Информационные ресурсы школы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овременный компьютерный класс на  12 посадочных мест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ыход в Интернет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Интернет-сайт, электронная почта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компьютеры, используемые в управлении – 2;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библиотечный фонд –</w:t>
      </w:r>
      <w:r>
        <w:rPr>
          <w:color w:val="000000"/>
          <w:sz w:val="28"/>
          <w:szCs w:val="28"/>
        </w:rPr>
        <w:t xml:space="preserve"> 6779</w:t>
      </w:r>
      <w:r>
        <w:rPr>
          <w:color w:val="333333"/>
          <w:sz w:val="28"/>
          <w:szCs w:val="28"/>
        </w:rPr>
        <w:t xml:space="preserve"> экз.;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7.Кадровый ресурс.</w:t>
      </w:r>
    </w:p>
    <w:p>
      <w:pPr>
        <w:pStyle w:val="Normal"/>
        <w:spacing w:lineRule="auto" w:line="360"/>
        <w:ind w:firstLine="424"/>
        <w:jc w:val="both"/>
        <w:rPr/>
      </w:pPr>
      <w:r>
        <w:rPr>
          <w:color w:val="333333"/>
          <w:sz w:val="28"/>
          <w:szCs w:val="28"/>
        </w:rPr>
        <w:t>Коллектив школы состоит из 42 человек, из них 27 - педагогические работники. В школе  работают психолог, социальный педагог, 2 педагога дополнительного образования, 90 % педагогов имеют высшее образование. Средний возраст учителей 39 лет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ификационная характеристика учителей школы</w:t>
      </w:r>
    </w:p>
    <w:p>
      <w:pPr>
        <w:pStyle w:val="Normal"/>
        <w:spacing w:lineRule="auto" w:line="276" w:before="0" w:after="200"/>
        <w:ind w:left="-567" w:firstLine="567"/>
        <w:rPr/>
      </w:pPr>
      <w:r>
        <w:rPr>
          <w:i/>
          <w:sz w:val="28"/>
          <w:szCs w:val="28"/>
        </w:rPr>
        <w:t>1).Всего педагогических работников  в ОУ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_, из них учителей__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276" w:before="0" w:after="20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С высшей  к.к. </w:t>
      </w:r>
      <w:r>
        <w:rPr>
          <w:b/>
          <w:sz w:val="28"/>
          <w:szCs w:val="28"/>
        </w:rPr>
        <w:t>___4</w:t>
      </w:r>
    </w:p>
    <w:p>
      <w:pPr>
        <w:pStyle w:val="Normal"/>
        <w:spacing w:lineRule="auto" w:line="276" w:before="0" w:after="20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первой к.к. ___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76" w:before="0" w:after="200"/>
        <w:ind w:left="-567" w:firstLine="567"/>
        <w:rPr/>
      </w:pPr>
      <w:r>
        <w:rPr>
          <w:sz w:val="28"/>
          <w:szCs w:val="28"/>
        </w:rPr>
        <w:t xml:space="preserve">Не имеют кв. категории ( первой , высшей)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ел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Высшая квалификационная категория – 19 %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квалификационная категория – 33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ответствующих по должности </w:t>
      </w:r>
      <w:r>
        <w:rPr>
          <w:color w:val="333333"/>
          <w:sz w:val="28"/>
          <w:szCs w:val="28"/>
        </w:rPr>
        <w:t>– 28%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имеют категории – 20%.</w:t>
      </w:r>
    </w:p>
    <w:p>
      <w:pPr>
        <w:pStyle w:val="Normal"/>
        <w:rPr/>
      </w:pPr>
      <w:r>
        <w:rPr>
          <w:i/>
          <w:sz w:val="28"/>
          <w:szCs w:val="28"/>
        </w:rPr>
        <w:t>2) Повышение квалификации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.</w:t>
      </w:r>
    </w:p>
    <w:tbl>
      <w:tblPr>
        <w:tblW w:w="114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299"/>
        <w:gridCol w:w="3046"/>
        <w:gridCol w:w="249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ы ПК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ы ПК по предмету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ы ПК по технологии     (указать какой именно)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на какой стадии идет применение изученной технологии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не используется ,используется эпизодически(</w:t>
            </w:r>
            <w:r>
              <w:rPr/>
              <w:t>4</w:t>
            </w:r>
            <w:r>
              <w:rPr>
                <w:i/>
              </w:rPr>
              <w:t>), используется в зависимости от изучаемого материала</w:t>
            </w:r>
            <w:r>
              <w:rPr/>
              <w:t xml:space="preserve"> (1), </w:t>
            </w:r>
            <w:r>
              <w:rPr>
                <w:i/>
              </w:rPr>
              <w:t>на стадии внедрения(</w:t>
            </w:r>
            <w:r>
              <w:rPr/>
              <w:t>2)</w:t>
            </w:r>
            <w:r>
              <w:rPr>
                <w:i/>
              </w:rPr>
              <w:t>, есть результат использования</w:t>
            </w:r>
            <w:r>
              <w:rPr/>
              <w:t xml:space="preserve"> (4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Афанасьева Е.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председателей предметных комиссий по русскому языку для проведения ГИА, учащихся 9 классов в новой форме. 2011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ременные педагогические технологии в преподавании МХК.  2012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здоровьесберегающих технологий в образовательный процесс.2011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тся эпизодичес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ломатова В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одготовка и проведение мастер-классов»</w:t>
            </w:r>
          </w:p>
          <w:p>
            <w:pPr>
              <w:pStyle w:val="Normal"/>
              <w:rPr/>
            </w:pPr>
            <w:r>
              <w:rPr/>
              <w:t>03.10.11-07.10.11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Методика подготовки и   проведения Всероссийской олимпиады школьников».  2011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ческий мониторинг, как средство управления качеством обучения в образовательном учреждении в свете требования ФГОС.»</w:t>
            </w:r>
          </w:p>
          <w:p>
            <w:pPr>
              <w:pStyle w:val="Normal"/>
              <w:rPr/>
            </w:pPr>
            <w:r>
              <w:rPr/>
              <w:t>С 26.03.12  - 4 .04. 2012г.</w:t>
            </w:r>
          </w:p>
          <w:p>
            <w:pPr>
              <w:pStyle w:val="Normal"/>
              <w:rPr/>
            </w:pPr>
            <w:r>
              <w:rPr/>
              <w:t>2.Семинар «Актуальные дидактические вопросы реализации ИОСО в массовой школе»,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результат использования</w:t>
            </w:r>
            <w:r>
              <w:rPr/>
              <w:t xml:space="preserve"> ИОСО и мониторинга</w:t>
            </w:r>
          </w:p>
        </w:tc>
      </w:tr>
      <w:tr>
        <w:trPr>
          <w:trHeight w:val="19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анилова В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жные вопросы современной школьной программы по биологии   72 ч.2010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1.Деятельностный подход в образовании  как методологический базис, на котором строятся различные системы обучения и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тадии внедр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льникова Н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ФГОС. СДО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Введение ФГОС. СДО» Развитие  познавательных  учебных  действий средствами способа  диалектического обучения 2012 год март, в обьёме 72 часа (не закончены в ноябре продолжени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тся эпизодичес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убарева В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Особенности раборты с учебным содержанием по математике в дидактической системе Л.В.Занкова».2009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новление предметной компетенции педагогов при организации учебного процесса в дидактической системе Л.В.Занкова».2009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ческий мониторинг, как средство управления качеством обучения в образовательном учреждении в свете требования ФГОС.»</w:t>
            </w:r>
          </w:p>
          <w:p>
            <w:pPr>
              <w:pStyle w:val="Normal"/>
              <w:rPr/>
            </w:pPr>
            <w:r>
              <w:rPr/>
              <w:t>С 26.03.12  - 4 .04.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результат использова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емченко О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здоровьесберегающих технологий в образовательный процес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тся эпизодичес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осова Т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реализации НРК» 2011г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  2010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ФГОС. СДО» Развитие  познавательных  учебных  действий средствами способа  диалектического обучения 2012 год март, в обьёме 72 часа (не закончены в ноябре продолжени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тся эпизодичес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альмин А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тадии внедр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уднов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5 курса ХГУ  по специальности  «Математика» с дополнительной специальностью «Информатика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Шестаков П.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г.КГОУ ДПО (ПК) С «Красноярский краевой институт повышения квалификации и профессиональной переподготовки работников образования» по теме «Способы деятельности при реализации учебного предмета физическая культура». Удостоверение  № 50046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рекционно-педагогическая деятельность»  2009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ктивно использует современные образовательные технологии:</w:t>
            </w:r>
            <w:r>
              <w:rPr>
                <w:rFonts w:eastAsia="Calibri"/>
                <w:color w:val="000000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рганизационно-педагогические технологии;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Психолого-педагогоческие технологии;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Физкультурно-оздоровительные технологии;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Игровые технологии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дико-гигиенические технологии. </w:t>
            </w:r>
            <w:r>
              <w:rPr>
                <w:rFonts w:eastAsia="Calibri"/>
                <w:i/>
                <w:lang w:eastAsia="en-US"/>
              </w:rPr>
              <w:t>Есть результат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довенко Н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ррекционно-развивающего обучения детей в специальных (коррекционных) классах 8-го вида общеобразовательных школ» 72ч  - 2011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образовательные технологии в начальной школе» 120ч   - 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/>
              </w:rPr>
              <w:t>используется в зависимости от изучаемого материал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Лаукс В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подходы в обучении и воспитании детей с нарушениями интеллекта в условиях интеграции. 2009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алинина Л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программ сопровождения одаренных школьников»  2010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ческий мониторинг, как средство управления качеством обучения в образовательном учреждении в свете требования ФГОС.»</w:t>
            </w:r>
          </w:p>
          <w:p>
            <w:pPr>
              <w:pStyle w:val="Normal"/>
              <w:rPr/>
            </w:pPr>
            <w:r>
              <w:rPr/>
              <w:t>С 26.03.12  - 4 .04.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фанасьева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 в г.Красноярске по ЕГЭ у Семенова 2011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/>
              </w:rPr>
              <w:t>Есть результат использова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осова С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реподавать историю в современной школе: теория и методика» 2011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3)Участие учителей в различных мероприятиях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8"/>
        <w:gridCol w:w="1355"/>
        <w:gridCol w:w="1925"/>
        <w:gridCol w:w="1747"/>
        <w:gridCol w:w="1915"/>
      </w:tblGrid>
      <w:tr>
        <w:trPr>
          <w:trHeight w:val="2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аваемый предм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я «Педагогический поиск-как условие развития успешности учащихся» (Методпродукция и выступ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маршрут развития одарённого ребёнка:основные направления проектирования и сопровождения. С 2по 6 апреля 2012 г.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В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я «Педагогический поиск-как условие развития успешности учащихся». Тема: «Влияние технологии ИОСО и мониторинга на развитие успешности по математике в сельской школе». (Методпродукция и выступление) Грам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дидактические вопросы реализации ИОСО в массовой школе»,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В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продукция на методическую районную выставку « Материалы по СДО и мониторингу. Грам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1к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 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продукция и выступление на педчтениях Грам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дель 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ый опыт по введению ФГ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3к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В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продукция) Грам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4к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я «Педагогический поиск-как условие развития успешности учащихся». (Методпродукция и выступление) Грам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2к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едвыставка» (Методпродукция) Грам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«Универсальные учебные действия – как основа умения учитьс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и 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ин А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П.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оррекционные клас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Н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 чтения - (Методпродукция и выступление сертифик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учения документов ( журналов, дневников, тетрадей учащихся,  рабочих программ по предметам , анкетирования</w:t>
      </w:r>
      <w:r>
        <w:rPr>
          <w:color w:val="000000"/>
          <w:sz w:val="28"/>
          <w:szCs w:val="28"/>
        </w:rPr>
        <w:t xml:space="preserve">:Анкета школьной мотивации- Н.Г.Лускановой  ,школьная тревожность- Филиппса , методика изучений межличностных отношений в классе,  использование   дисков: «Диагностика готовности ко второй ступени обучения и адаптация младших подростков»,  : «Диагностика готовности к школьному обучению и адаптация первоклассников»,  методики: ИОСО -педагогика понимания, мониторинг, ВШК в 2010-2011 уч. году были  </w:t>
      </w:r>
      <w:r>
        <w:rPr>
          <w:b/>
          <w:color w:val="000000"/>
          <w:sz w:val="28"/>
          <w:szCs w:val="28"/>
        </w:rPr>
        <w:t>выявлены проблемы 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едостаточное качество выполнения учащимися некоторых заданий на  ЕГЭ и ГИ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хватка методических методов и приемов по преподаванию некоторых разделов по предмету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начальных классах у  ребят плохо отработана работа с текстом:  не все учащиеся умеют применять правила по орфографии при выполнении  письменных  работ, затрудняются решать составные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лабо развиты вычислительные нав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едостаточно изучены нормативные акты по введению ФГ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целью устранения данных проблем были намечены следующие задач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тследить уровень выполнения заданий каждым учеником по предметам (с помощью мониторинг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ресмотреть приемы педагогики понимания (технология ИОСО), шире применять различные средства обучения для улучшения качества ум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Устранить недостающие собственные  знания  за счет самообразования,  посещения РМО,  курсов повышения квал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Усилить работу с текстом: отработать разные методики работы с текстом,  в системе проводить монитор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Уделить больше внимания отработке вычислительных навыков, разнообразить формы и методы устной работы (в парах , группах, фронталь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зучить нормативные акты по введению ФГОС, пройти курсы повышения квалификации по данной теме.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этому   коллектив школы в текущем учебном году продолжил работу  над методической темой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дагогический мониторинг  как средство управления качеством обучения в образовательном учреждении с использованием новых технологий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 педагогические работники по своим запросам прошли необходимые курсы повышения квалификации.</w:t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в различных конкурсах, олимпиадах разных уровней  и имели положительные результат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 учителя владеют средствами ИКТ и используют в своей практик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работали качественную методическую продукцию и успешно выступили на педчтениях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ителя ведут систематически мониторинг своей деятельности, итог: дети хорошо справляются с заданиями ККР, на протяжении нескольких лет при сдаче  ЕГЭ ученики нашей школы  имеют положительные результат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ителя разрабатывают программы саморазвития, систематически посещают семинары и курсы ПК,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Успешны учителя- успешны и ученик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8.Финансово-хозяйственная деятельность.</w:t>
      </w:r>
    </w:p>
    <w:p>
      <w:pPr>
        <w:pStyle w:val="Normal"/>
        <w:spacing w:lineRule="auto" w:line="360"/>
        <w:ind w:firstLine="4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финансируется за счет бюджетных средств. В 2011 году бюджет школы на образовательную деятельность – 340726 руб.; 31800 руб. – повышение квалификации педагогов; 25000 руб. – участие в соревнованиях, конкурсах, олимпиадах;  32000 руб. – приобретение мебели; 105000 руб. – приобретение спортивного снаряжения; 32500 руб. – приобретение орг.техники;  42000 руб. – ежегодный медицинский осмотр работников учреждения; 16000 руб. – подписка на периодическую печать; 6000 руб. – расходы, связанные с оформлением нормативно-правовых документов;  50426 руб. – ремонт и хозяйственные расходы. На привлечённые спонсорские средства (ИП Кускашев Д.А., ИП Шаповалова Т.Д.) был произведён ремонт стадиона.</w:t>
      </w:r>
    </w:p>
    <w:p>
      <w:pPr>
        <w:pStyle w:val="Normal"/>
        <w:spacing w:lineRule="auto" w:line="360"/>
        <w:ind w:firstLine="4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2. «Забота о сохранении жизни и здоровья обучающихся и сотрудников»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1. Школьная мебель.</w:t>
      </w:r>
    </w:p>
    <w:p>
      <w:pPr>
        <w:pStyle w:val="Normal"/>
        <w:spacing w:lineRule="auto" w:line="360"/>
        <w:ind w:firstLine="424"/>
        <w:jc w:val="both"/>
        <w:rPr/>
      </w:pPr>
      <w:r>
        <w:rPr>
          <w:color w:val="333333"/>
          <w:sz w:val="28"/>
          <w:szCs w:val="28"/>
        </w:rPr>
        <w:t xml:space="preserve">В 2011-2012 учебном году закуплены одноместные парты для первоклассников,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80 % кабинетов обеспечены наглядными пособиями и оборудованием, необходимым для обучения школьников на современном уровне.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. Питание обучающихся.</w:t>
      </w:r>
    </w:p>
    <w:p>
      <w:pPr>
        <w:pStyle w:val="Normal"/>
        <w:spacing w:lineRule="auto" w:line="360"/>
        <w:ind w:firstLine="424"/>
        <w:jc w:val="both"/>
        <w:rPr/>
      </w:pPr>
      <w:r>
        <w:rPr>
          <w:color w:val="333333"/>
          <w:sz w:val="28"/>
          <w:szCs w:val="28"/>
        </w:rPr>
        <w:t>В школе организовано двухразовое питание. Бесплатным питанием в 2011-2012 учебном году были обеспечены 114 учащихся. Используем в разных блюдах выращенные на пришкольном участке овощи. Члены Управляющего совета систематически контролируют качество питания школьников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здание условий для сохранения здоровья и обеспечения безопасности уче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сохранению здоровья ведется в следующих направлениях: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санитарных правил и норм в организаци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требности в здоровом образе жизни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 уроках здоровьесберегающих технологий обучения.</w:t>
      </w:r>
    </w:p>
    <w:p>
      <w:pPr>
        <w:pStyle w:val="Normal"/>
        <w:spacing w:lineRule="auto" w:line="360"/>
        <w:ind w:firstLine="424"/>
        <w:jc w:val="both"/>
        <w:rPr/>
      </w:pPr>
      <w:r>
        <w:rPr>
          <w:sz w:val="28"/>
          <w:szCs w:val="28"/>
        </w:rPr>
        <w:t>Целенаправленная работа проводится по антитеррористической защищенности учащихся и сотрудников. В школе установлена противопожарная сигнализация, организовано круглосуточное дежурство работников школы, имеется вся нормативно правовая база по антитеррористической защищенности. Регулярно проводятся учения по эвакуации учащихся при возникновении чрезвычайных ситуа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Забота о соблюдении прав обучающихся, родителей (законных представителей) и сотрудников школы».</w:t>
      </w:r>
    </w:p>
    <w:p>
      <w:pPr>
        <w:pStyle w:val="Style18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 воспитания учителями и родителями соблюдается «Конвенция о правах ребенка». Систематически проводятся воспитательные часы, беседы с родителями, родительские собрания, посещения на дому, ведется разъяснительная работа по соблюдению прав ребенка и недопущению насилия над детьми.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Дисциплина в школе поддерживается на основе уважения человеческого достоинства  как учащихся, так и педагогов.</w:t>
      </w:r>
    </w:p>
    <w:p>
      <w:pPr>
        <w:pStyle w:val="Style18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знать свои права на свободу совести, религии, на труд, образование. С этой целью с ними проводятся занятия, где они изучают статьи 1, 12, 13, 15, 17, 18, 19, 28 Конвенции 1989 года о правах ребенка. </w:t>
      </w:r>
    </w:p>
    <w:p>
      <w:pPr>
        <w:pStyle w:val="Style18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: большинство учащихся понимают ответственность за плохие поступки, отстаивают свое право на физическую неприкосновенность, открыто выражают свое мнение в школе, дома, умеют постоять за себя в рамках действующих правил, законов.</w:t>
      </w:r>
    </w:p>
    <w:p>
      <w:pPr>
        <w:pStyle w:val="Style18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нарушений учащимися УК и Административного Кодекса РФ уполномоченные ОВД Ермаковского района проводят с учащимися беседы, отвечают на интересующие их вопросы.</w:t>
      </w:r>
    </w:p>
    <w:p>
      <w:pPr>
        <w:pStyle w:val="Style18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бывают факты применения физического насилия над учащимися со стороны самих учащихся. Педагоги школы незамедлительно реагируют на случившиеся факты насилия. Для этой цели создан Совет содействия семье и школе, членами которого являются педагоги, родители, специалисты сельской администрации, ФАП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« Качество освоения обучающимися основной образовательной программы школы»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1.Результаты учебно-воспитательного процесса.</w:t>
      </w:r>
    </w:p>
    <w:p>
      <w:pPr>
        <w:pStyle w:val="Normal"/>
        <w:tabs>
          <w:tab w:val="clear" w:pos="708"/>
          <w:tab w:val="left" w:pos="469" w:leader="none"/>
        </w:tabs>
        <w:spacing w:lineRule="auto" w:line="360"/>
        <w:ind w:firstLine="4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является тиражирующей площадкой Краевого инновационного комплекса ИОСО с  2002г. По этой технологии ведётся обучение со 2 по 11 классы. ИОСО позволяет каждому ученику продвигаться по учебной программе в собственном темпе. Для отслеживания качества обученности  используем «Мониторинг на предметном содержании», с 2012года работаем над формированием у учащихся  общеучебных  умений.</w:t>
      </w:r>
    </w:p>
    <w:p>
      <w:pPr>
        <w:pStyle w:val="Normal"/>
        <w:tabs>
          <w:tab w:val="clear" w:pos="708"/>
          <w:tab w:val="left" w:pos="46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b/>
          <w:sz w:val="28"/>
          <w:szCs w:val="28"/>
        </w:rPr>
        <w:t>Сравнительный анализ успеваемости и качества итоговой аттестации в форме ЕГЭ за четыре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559"/>
        <w:gridCol w:w="1560"/>
        <w:gridCol w:w="1984"/>
      </w:tblGrid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-2012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и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2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1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3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6</w:t>
            </w:r>
          </w:p>
        </w:tc>
      </w:tr>
      <w:tr>
        <w:trPr>
          <w:trHeight w:val="2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тоги Экзаменов в  9 классе  в 2011-2012 учебном году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меты</w:t>
            </w:r>
          </w:p>
        </w:tc>
      </w:tr>
      <w:tr>
        <w:trPr>
          <w:trHeight w:val="16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олго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ая культура (традиционн)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рагин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;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нчаров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ромасова Нат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л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олотарев Игн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на Елизавет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тантинова Вик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;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стриков Иго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горных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ош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мошк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мошкин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;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2»-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3»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4»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5»-0</w:t>
            </w:r>
          </w:p>
        </w:tc>
      </w:tr>
      <w:tr>
        <w:trPr>
          <w:trHeight w:val="1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Экзаменов в  11 классе  в 2011-2012 учебном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261735" cy="657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371"/>
                              <w:gridCol w:w="1295"/>
                              <w:gridCol w:w="1096"/>
                              <w:gridCol w:w="1277"/>
                              <w:gridCol w:w="1037"/>
                              <w:gridCol w:w="974"/>
                              <w:gridCol w:w="1097"/>
                            </w:tblGrid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фанасьева Вероника Евгеньев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рзина Наталья Андреев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рокин Вячеслав Олегови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олотаре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олотаре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дуцкий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ртынов А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ньк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имошкина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репахин Владислав Евгеньеви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518.1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2371"/>
                        <w:gridCol w:w="1295"/>
                        <w:gridCol w:w="1096"/>
                        <w:gridCol w:w="1277"/>
                        <w:gridCol w:w="1037"/>
                        <w:gridCol w:w="974"/>
                        <w:gridCol w:w="1097"/>
                      </w:tblGrid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ществ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фанасьева Вероника Евгеньев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рзина Наталья Андреев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рокин Вячеслав Олегови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олотарев Дмитрий Николаеви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олотарева Юлия Андреев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дуцкий Сергей Валерьеви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ртынов Александр Олегови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нькова Елена Викторов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имошкина Дарья Николаев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ерепахин Владислав Евгеньеви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«Посещаемость обучающимися учебных занятий»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й проблемы с посещаемостью занятий в школе нет, так как в системе ведется работа с семьями, состоящими на внутришкольном учете (индивидуальные беседы с родителями, посещение на дому, лектории для родителей трудных детей, оказание психологической помощи, вовлечение детей во внеклассную и школьную работу). Значимую помощь в работе по этому направлению оказывает Совет старшеклассников, Совет содействия семье и школе при администрации посёлка Ойского, на котором оказывалась помощь родителям в вопросах воспитания детей, проводились беседы с родителями на темы «Личный пример отца и матери в воспитании подрастающего поколения», проходили рейды с посещением квартир семей состоящих на учёте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color w:val="333333"/>
          <w:sz w:val="28"/>
          <w:szCs w:val="28"/>
        </w:rPr>
        <w:t>«Воспитание и дополнительное образование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8"/>
          <w:szCs w:val="28"/>
        </w:rPr>
        <w:t>6.1.Социальный портрет учеников школы и их семей (</w:t>
      </w:r>
      <w:r>
        <w:rPr>
          <w:color w:val="000000"/>
          <w:sz w:val="28"/>
          <w:szCs w:val="28"/>
        </w:rPr>
        <w:t>на 1 июня 2012года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семей                              110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детные семьи                16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обеспеченные семьи       86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инвалиды                 3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емые дети                      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нвалиды                         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а учете в ИДН                        6 челове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утришкольном учете     6 челове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в трудн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                4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Характеристика контингента учащихся и их сем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мьи «группы риска» -     5 семей.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нятость родителей:          служащие       - 51 человек,    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бочие      - 56 человек,   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приниматели      -  3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Кол-во уч-ся, совершивших правонарушения (по данным правоохранительных органов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-2008г – 5 человек (3%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-2009г – 3 человек (2%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-2010г – 0 челов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0-2011г – 0 челов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-2012г.-  6 челове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6.3.Дополнительное образование – </w:t>
      </w:r>
      <w:r>
        <w:rPr>
          <w:bCs/>
          <w:sz w:val="28"/>
          <w:szCs w:val="28"/>
        </w:rPr>
        <w:t>одна из возможностей гармоничного включения обучающихся в социальную деятельность, направленную на рост личностных достижений, на комфорт в общении и совместной творческой работе. Разнопрофильные объединения по интересам реализуют дифференцированные, разноуровневые и многовариативны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ндивидуализированные образовательные программы, направленные на повышение способности к обучаемости, творческую самореализацию личности. В 2011-2012 учебном году система дополнительного образования была представлена следующими объединениями дополнительного об</w:t>
      </w:r>
      <w:r>
        <w:rPr>
          <w:sz w:val="28"/>
          <w:szCs w:val="28"/>
        </w:rPr>
        <w:t>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469" w:hanging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о-спортивного направления</w:t>
      </w:r>
      <w:r>
        <w:rPr>
          <w:sz w:val="28"/>
          <w:szCs w:val="28"/>
        </w:rPr>
        <w:t>: «Лёгкая атлетика», «Футбол», «Баскетбол», «Шахматы», «Дзюдо»; «Хоккей», «Чемпион», ОФП, «Туристическ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469" w:hanging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удожественно-эстетического направления</w:t>
      </w:r>
      <w:r>
        <w:rPr>
          <w:sz w:val="28"/>
          <w:szCs w:val="28"/>
        </w:rPr>
        <w:t>: театральная студия «Зазеркалье», «Инструментаьный», вокальное объединение «Родные напевы», «Умелые ручки», хореографический «Завалинка», «Начальное моделирование», «Прикладное искусств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469" w:hanging="335"/>
        <w:jc w:val="both"/>
        <w:rPr/>
      </w:pPr>
      <w:r>
        <w:rPr>
          <w:sz w:val="28"/>
          <w:szCs w:val="28"/>
          <w:u w:val="single"/>
        </w:rPr>
        <w:t>интеллектуально-развивающего направления</w:t>
      </w:r>
      <w:r>
        <w:rPr>
          <w:sz w:val="28"/>
          <w:szCs w:val="28"/>
        </w:rPr>
        <w:t>: «Занимательная математика»,  «Компик», «К тайнам слова», «Проектная деятельность», «Знайки», «Краеве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469" w:hanging="33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8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35pt" to="450pt,1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школе ведётся мониторинг занятости учащихся в сети дополнительного образования. Количество учеников занятых в дополнительном образовании в 2011-2012 году, при учете ребенка один раз 140 человек (96,5%),  из них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физкультурно-спортивное направление – учащихся 102 (28%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направление – 84 (31%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ое направление – 61(27%)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9375" w:dyaOrig="4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85pt;margin-top:3.35pt;width:469.15pt;height:206.3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62543154" r:id="rId3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Результаты участия учащихся в конкурсах  и акция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678"/>
        <w:gridCol w:w="1560"/>
        <w:gridCol w:w="2243"/>
      </w:tblGrid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-во учас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lang w:eastAsia="ar-SA"/>
              </w:rPr>
            </w:pPr>
            <w:r>
              <w:rPr/>
              <w:t>Результат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Всероссийский конкурс по биологии «Познание и творчеств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лауреаты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Дистанционная олимпиада школьников по биолог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Золотое Рун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Кенгур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Британский бульдог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КИТ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«Чемпионат по математике» (г.Перм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Олимпус» (по математик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исследовательских работ «Моё Красноя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сочинений «А у нас…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Фестиваль-конкурс «Новые име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дипломанты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Фестиваль «Из века в ве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3 степен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Таланты без грани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Менделеевские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урчатовские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«Узнавай и исследу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Вернадские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Ломоносовские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лауреат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Солдатской и патриотической песн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1 степени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Проект «Новые име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Конкурс «Солдатской и патриотической песн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лауреаты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/>
            </w:pPr>
            <w:r>
              <w:rPr/>
              <w:t>Акция «Осенняя неделя добр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дён цикл школьных мероприятий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кция «Молодёжь выбирает жизн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ён цикл школьных мероприятий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кция «Здоровое поколение нового века 2011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ен цикл школьных мероприятий</w:t>
            </w:r>
          </w:p>
        </w:tc>
      </w:tr>
      <w:tr>
        <w:trPr>
          <w:trHeight w:val="5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ВН «Если хочешь быть здор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частники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курс детского художественного и декоративно-прикладного творчества «Красота Божьего мир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зё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частники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отоконкурс «Наш ле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бедител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зёры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родоохранная акция «Ёлоч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частники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кция «Зимняя планета дет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курс исследовательских работ и творческих проектов младших школь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зёр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циальная акция «Знай свои права – управляй своим будущим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ы школьные мероприятия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кция «Жить здорово – это здоров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ы школьные мероприятия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мотр художественной самодеятельности «Россия! Ты была и будеш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нкурс рисунков «Взгляд в космо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творительная акция «Весенняя неделя добра 2012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ы школьные мероприя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Физкультурно-оздоровительн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числе других школ района включена в реализацию долгосрочной районной межведомственной программы «Школа – территория здоровья». Вопросы сохранения здоровья являются предметом пристального внимания всего коллектива школы – предметом обсуждения на педагогических советах, совещаниях при директоре, родительских собра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ая работа с учителями по проблемам здоровьесберегающих образовательных технологий, осуществляется вместе с постоянным медицинским контролем и профилактикой. Медицинские работники Ойской амбулатории проводят ежегодные медицинские осмотры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иды заболеваний учащихся по школ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 данным медосмотра 2011-2012 уч.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5"/>
        <w:gridCol w:w="425"/>
        <w:gridCol w:w="426"/>
        <w:gridCol w:w="425"/>
        <w:gridCol w:w="425"/>
        <w:gridCol w:w="425"/>
        <w:gridCol w:w="426"/>
        <w:gridCol w:w="425"/>
        <w:gridCol w:w="709"/>
        <w:gridCol w:w="567"/>
        <w:gridCol w:w="567"/>
        <w:gridCol w:w="425"/>
        <w:gridCol w:w="567"/>
        <w:gridCol w:w="425"/>
        <w:gridCol w:w="425"/>
        <w:gridCol w:w="426"/>
        <w:gridCol w:w="425"/>
        <w:gridCol w:w="425"/>
        <w:gridCol w:w="407"/>
        <w:gridCol w:w="425"/>
        <w:gridCol w:w="567"/>
        <w:gridCol w:w="426"/>
        <w:gridCol w:w="42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</w:t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д-сосудист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зны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орно-двигатель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чеполов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рушения ре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болевания кров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ж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ы дых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нтральная нервная сис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шечный т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ы слух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р-орга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рушения ве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ндокринная сис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  <w:t>Др. заболевания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уппа здоров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Физ</w:t>
            </w:r>
            <w:r>
              <w:rPr>
                <w:color w:val="333333"/>
                <w:sz w:val="22"/>
                <w:szCs w:val="22"/>
                <w:lang w:val="en-US"/>
              </w:rPr>
              <w:t>.</w:t>
            </w:r>
            <w:r>
              <w:rPr>
                <w:color w:val="333333"/>
                <w:sz w:val="22"/>
                <w:szCs w:val="22"/>
              </w:rPr>
              <w:t xml:space="preserve"> групп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88" w:hanging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" w:right="12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 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1 </w:t>
            </w:r>
            <w:r>
              <w:rPr>
                <w:color w:val="333333"/>
                <w:sz w:val="20"/>
                <w:szCs w:val="20"/>
              </w:rPr>
              <w:t>ц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 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киста г.м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 паралич  н. 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и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  <w:r>
              <w:rPr>
                <w:color w:val="333333"/>
                <w:sz w:val="20"/>
                <w:szCs w:val="20"/>
              </w:rPr>
              <w:t xml:space="preserve"> ш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  <w:lang w:val="en-US"/>
              </w:rPr>
              <w:t>3</w:t>
            </w: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uto" w:line="36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крепления здоровья учащихся систематически проводится контроль режима питания, отдыха, физической и учебной нагрузки. Организовано двухразовое горячее  и разнообразное питание детей, отвечающее нормам СанПиНа. Значительную часть в рационе школьников составляют овощи, выращенные на пришкольном участке. Постоянными стали витаминизация учащихся (каждый день учащиеся получают фрукты или соки) и профилактика вирусных заболеваний. Просветительский блок включает в себя одну из целевых образовательных программ «Уроки здоровья» (1-11 класс), реализуемую через классные часы. Ежегодно школа участвует в краевой акции «Я выбираю спорт как альтернативу пагубным привычкам».</w:t>
      </w:r>
    </w:p>
    <w:p>
      <w:pPr>
        <w:pStyle w:val="Normal"/>
        <w:spacing w:lineRule="auto" w:line="360"/>
        <w:ind w:firstLine="402"/>
        <w:jc w:val="both"/>
        <w:rPr/>
      </w:pPr>
      <w:r>
        <w:rPr>
          <w:sz w:val="28"/>
          <w:szCs w:val="28"/>
        </w:rPr>
        <w:t xml:space="preserve">Важной частью оздоровительной и воспитательной работы и мощным средством укрепления здоровья и правильного развития детей и подростков является физическая культура. Физкультурно-оздоровительная работа является составной частью образовательного процесса и включает динамический час в группах продленного дня, валеопаузы на уроках, спортивные игры на свежем воздухе, культурный отдых на основе оздоровительных мероприятий и физического совершенствования воспитанников в секционной работе. Создан и работает физкультурно-спортивный клуб «Факел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показатели клуба «Факел» за 2011-2012 год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4"/>
        <w:gridCol w:w="6701"/>
        <w:gridCol w:w="2824"/>
      </w:tblGrid>
      <w:tr>
        <w:trPr>
          <w:trHeight w:val="2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Вид спор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результат</w:t>
            </w:r>
          </w:p>
        </w:tc>
      </w:tr>
      <w:tr>
        <w:trPr>
          <w:trHeight w:val="3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венство района по осеннему крос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венство района по настольному теннису (ШСЛ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венство района по шахматам (ШСЛ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йонный фестиваль «Президентские состязани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района по баскетболу (1999-2000 г.р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место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района по конькобежному спор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района по  мини-футбол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,3 место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ервенство района по футзал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района по легкой атлетике «Шиповка юных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района по легкой атлетике «Школьная Лиг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района по зимней лапт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венство района по хоккею с мяч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,2 место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венство района по стритбол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района по мини лапт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раевой уровень</w:t>
            </w:r>
          </w:p>
        </w:tc>
      </w:tr>
      <w:tr>
        <w:trPr>
          <w:trHeight w:val="3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ревнования по баскетболу «Звёзды Красноярь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,2 мест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eastAsia="ar-SA"/>
        </w:rPr>
      </w:pPr>
      <w:r>
        <w:rPr>
          <w:color w:val="FF66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массовыми мероприятиями стали «Дни здоровья», «Веселые старты», «Осенний кросс», «Весенний кросс». Ежегодно проходят общешкольные спортивные соревнования по баскетболу, футболу, теннису, русской лапте, лёгкой атлетике, шахматам. В летний и осенний период классные руководители организуют однодневные походы. В летний период ребята участвуют в профильных заездах от учреждений ДО района, в летнем палаточном лагере «Тушканчик» в Ергака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рганизации досуговой деятельности детей и подростков школы в период летних каникул с целью укрепления физического и психического здоровья, духовного, нравственного и интеллектуального развития, организации общественно-полезного труда функционирует оздоровительный лагерь с дневным пребыванием. В этом летнем сезоне в нём оздоровились 7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Создание условий для сохранения здоровья и обеспечения безопасности уче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сохранению здоровья ведется в следующих направления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санитарных правил и норм в организаци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отребности в здоровом образе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на уроках здоровьесберегающих технологий обуч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здоровья учащихся рассматриваются на административных советах, на МО классных руководителей, на совещаниях и педагогических советах. Медицинский работник  Ойской амбулатории выходит с беседами на медицинские темы, по личной гигиене, о здоровом образе жизни, правильном питании на классные часы, родительские собрания.     Много внимания уделяют вопросам здоровья классные руководители: во всех классах планируются и проводятся мероприятия, направленные против вредных привычек. Учащиеся активно принимают участие в различных школьных и районных конкурсах и соревнованиях.</w:t>
      </w:r>
    </w:p>
    <w:p>
      <w:pPr>
        <w:pStyle w:val="Normal"/>
        <w:spacing w:lineRule="auto" w:line="36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роводится по антитеррористической защищенности учащихся. В школе установлена противопожарная сигнализация, организовано круглосуточное дежурство работников школы, имеется вся нормативно правовая база по антитеррористической защищенности. Ежемесячно проводятся учения по эвакуации учащихся при возникновении чрезвычайных ситуаций.</w:t>
      </w:r>
    </w:p>
    <w:p>
      <w:pPr>
        <w:pStyle w:val="Normal"/>
        <w:spacing w:lineRule="auto" w:line="36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Ведётся систематическая работа по профилактике детского дорожно-транспортного травматизма. Работа организуется в тесном сотрудничестве с сотрудниками ГИБДД. Проводятся различные викторины и конкурсы, в том числе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Реализация Регионального комплексного проекта модернизации образования Красноярского края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 2007 года коллектив школы включился в работу по реализации нового направления Приоритетного национального проекта «Образование» - регионального комплексного проекта модернизации образования Красноярского края.</w:t>
      </w:r>
    </w:p>
    <w:p>
      <w:pPr>
        <w:pStyle w:val="Normal"/>
        <w:spacing w:lineRule="auto" w:line="360"/>
        <w:ind w:firstLine="4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задачами, поставленными перед школой, реализованы следующие направления рабо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61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 реализации проек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ные мероприят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ход на новую систему оплаты труд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ы и приняты  необходимые нормативные акты, в соответствии с которыми проводятся компенсирующие и стимулирующие выплаты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ширение общественного участия в управлении школой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ано и утверждено положение об Управляющем совете.   Создан и работает Управляющий совет школ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системы оценки качества образования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соответствии с планом Управления образования осуществляется  мониторинг качества знаний учеников. 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вление проектом. Мониторинг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 школьный сайт, на котором размещены локальные акты школы, обеспечивающие реализацию  КПМО, публичный доклад о результатах работы и перспективах развития.</w:t>
            </w:r>
          </w:p>
        </w:tc>
      </w:tr>
    </w:tbl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 Перспективы развития школы (Основные направления дальнейшего развития. Какой мы видим школу в будущем. Основные задачи, стоящие перед школой и пути их решения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Задачи реформирования воспитательной системы:</w:t>
      </w:r>
    </w:p>
    <w:p>
      <w:pPr>
        <w:pStyle w:val="Normal"/>
        <w:tabs>
          <w:tab w:val="clear" w:pos="708"/>
          <w:tab w:val="left" w:pos="402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воспитательное пространство в образовательном учреждении на основе повышения воспитательного потенциала обучения, усиления воспитательной направленности учебных предметов, придания нравственной направленности и осмысленности воспитательного процесса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условия для участия семьи в воспитательном процессе;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ять и развивать систему классного руковод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храны и укрепления  здоровья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новую концепцию здоровья за счет приобщения к здоровому образу жизни;</w:t>
      </w:r>
    </w:p>
    <w:p>
      <w:pPr>
        <w:pStyle w:val="Normal"/>
        <w:tabs>
          <w:tab w:val="clear" w:pos="708"/>
          <w:tab w:val="left" w:pos="402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систему мониторинга состояния здоровья детей, контроля за их психическим самочувствием в ходе образовательного процесса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ать программу духовно-нравственного воспитания детей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ять и развивать спортивную и материально-техническую базу ОУ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уховно-нравственного воспитания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целостный и гармоничный образ Мира, Жизни  и себя как части  Мира;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ориентиры и способы решения жизненных задач, встающих перед ребенком на разных этапах взросления;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основания для нравственного выбора в жизненных ситуациях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го процесса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ести обучающихся на уровень функциональной грамотности, в перспективе с выходом на уровень компетентности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систему мониторинга оценки качества учебно-воспитательной деятельности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условия для поддержки и развития одаренных дете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сить эффективность профориентационной работы;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профильное обучение по ИУПа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стоянно корректировать набор дополнительных учебных дисциплин в соответствии с изменяющимися услови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еленных приоритетных задач возможно при выполнении общесистемных видов деятельности, обеспечивающих инновационное преобразование образовательной системы  в шко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граммы реализуются через технологии построения культурно-образовательного пространства, в котором приняты ценности здорового образа жизни, социально значимой деятельности и личностного развития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285" w:gutter="0" w:header="720" w:top="1134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0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ind w:right="-98" w:firstLine="360"/>
      <w:jc w:val="both"/>
    </w:pPr>
    <w:rPr>
      <w:sz w:val="20"/>
    </w:rPr>
  </w:style>
  <w:style w:type="paragraph" w:styleId="Style19">
    <w:name w:val="?азвание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ky_scoo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7:00Z</dcterms:created>
  <dc:creator>Admin</dc:creator>
  <dc:description/>
  <cp:keywords/>
  <dc:language>en-US</dc:language>
  <cp:lastModifiedBy>Admin</cp:lastModifiedBy>
  <dcterms:modified xsi:type="dcterms:W3CDTF">2012-08-31T15:21:00Z</dcterms:modified>
  <cp:revision>53</cp:revision>
  <dc:subject/>
  <dc:title>Принято на заседании</dc:title>
</cp:coreProperties>
</file>