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й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школьного музе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 истории поселка Ойского и Ойской школ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ь отсутствует. Тематические экспозиции разные и равноценные по масштаб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се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шко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скники – гордость шко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женики тыла – фронту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й России – летчик – испытатель – Юрченко В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д образования музея -  2005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.Адрес - Красноярский край, Ермаковский район, п. Ойский, ул.   Кравченко 20,   телефон 31-4-6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Руководитель музея – Любивая Татьяна Григорьевна, школьный   библиотекарь, стаж работы в образовательном учрежден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года, стаж работы руководителем музея – 3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Актив музея – 8 челове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ютина Кристина         –  7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ираева Олеся             –  7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нцов Никита                 –  7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фанасьев Дмитрий         –  7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бунова Виктория       –   6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ина Татьяна                –   6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дымова Кристина        –   7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ишев Дмитрий             –   7 клас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 Темы поисково-исследовательской деятельности завершенные: ветераны  Великой Отечественной войны 1941 – 1945 г.г, труженики тыла, история  поселка, история Ойской школы,  выпускники - гордость школы,  лекарственные растения окрестностей поселка, охраняемые растения и животные окрестностей поселка , туристические тропы села и района; народные умельцы села, диалекты п. Ойского, досуг и праздники сибиряков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133794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5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571680"/>
                            <a:ext cx="17146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4860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9425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19425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79956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685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18280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 р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6276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6276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57096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2278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ела спселапос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6600" y="15994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828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113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пос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91;top:900;width:269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92,2340" to="691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3059" to="475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059" to="3490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1259" to="618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1;top:10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28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 р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413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413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1,1980" to="2590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899" to="3310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35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ела спселапос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1,2519" to="2769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28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719" to="4390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2;top:1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пос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20:00Z</dcterms:created>
  <dc:creator>ока</dc:creator>
  <dc:description/>
  <cp:keywords/>
  <dc:language>en-US</dc:language>
  <cp:lastModifiedBy>Admin</cp:lastModifiedBy>
  <dcterms:modified xsi:type="dcterms:W3CDTF">2012-02-02T12:16:00Z</dcterms:modified>
  <cp:revision>7</cp:revision>
  <dc:subject/>
  <dc:title>Муниципальное общеобразовательное учреждение</dc:title>
</cp:coreProperties>
</file>