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День знаний- 2009-2010г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 Голос за кадром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нимание! Внимание! Внимание! Учащиеся Ойской школы готовы к началу учебного года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вучат фанфары- (3 раз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pacing w:val="45"/>
          <w:sz w:val="28"/>
          <w:szCs w:val="28"/>
          <w:u w:val="single"/>
        </w:rPr>
      </w:pPr>
      <w:r>
        <w:rPr>
          <w:b/>
          <w:bCs/>
          <w:color w:val="000000"/>
          <w:spacing w:val="45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color w:val="000000"/>
          <w:spacing w:val="45"/>
          <w:sz w:val="28"/>
          <w:szCs w:val="28"/>
          <w:u w:val="single"/>
        </w:rPr>
        <w:t>Ведущий1.</w:t>
      </w:r>
      <w:r>
        <w:rPr>
          <w:color w:val="000000"/>
          <w:sz w:val="28"/>
          <w:szCs w:val="28"/>
        </w:rPr>
        <w:t xml:space="preserve"> Здравствуйте, дорогие родители, ученики и гости нашего праздника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ы рады снова сегодня увидеть вас. Во всех школах нашей необъятной страны в этот день начинается учебный год. И всё повторяется: уроки, перемены, контрольные. Но все заботы начнутся завтра, а сегодня праздник! Праздник встречи с одноклассниками и учителями после долгой летней разлуки. В этот день все дороги ведут к школе: Нарядных учеников, взволнованных родителей и  дорогих учи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Ведущий2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 День сегодня добрый. И добрый 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только из-за ясной погоды, а, прежде всего, из-за добра, которое оно нам нес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риветствуем всех наших школьных друзей. Как здорово встретиться вновь и продолжить увлекательное путешествие по дорогам школьного маршрута!</w:t>
      </w:r>
    </w:p>
    <w:p>
      <w:pPr>
        <w:pStyle w:val="Normal"/>
        <w:shd w:fill="FFFFFF" w:val="clear"/>
        <w:autoSpaceDE w:val="false"/>
        <w:spacing w:lineRule="auto" w:line="242" w:before="6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Ведущий 2</w:t>
      </w:r>
      <w:r>
        <w:rPr>
          <w:color w:val="000000"/>
          <w:sz w:val="28"/>
          <w:szCs w:val="28"/>
        </w:rPr>
        <w:t xml:space="preserve"> :           Здравствуйте! Здравствуйте! Здравствуйте!» –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сем говорим от души. 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ы рады вас видеть на празднике, 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 взрослые, и малыши! 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аждый год начинаем мы 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 первого звонка, </w:t>
      </w:r>
    </w:p>
    <w:p>
      <w:pPr>
        <w:pStyle w:val="Normal"/>
        <w:shd w:fill="FFFFFF" w:val="clear"/>
        <w:autoSpaceDE w:val="false"/>
        <w:spacing w:lineRule="auto" w:line="242"/>
        <w:ind w:firstLine="169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Школьному братству желая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Ни пуха, ни пера»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Ну, вот пролетели ещё одни летние каникулы. Каждый из нас отдыхал по-разному. Кто - то ездил на море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Кто - то отдыхал в оздоровительных лагерях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И хоть летом погода не баловала нас своей теплотой, многие ребята всё - таки сумели  загореть на родных берегах.</w:t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Отдыхать конечно хорошо, весело, но всё равно многие ребята, я уже не говорю конечно о директоре и учителях, думали об одном и том же. « Скорей бы в школу»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И сегодня в столь замечательный день  школа вновь распахнула свои двери и с большой радостью встречает своих любимых домочадцев.</w:t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Танец) Гномики</w:t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Ведущий:   Учеба, здравствуй! Школа, здравствуй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дём за знаньями в поход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годня праздник! Школьный праздник!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стречаем мы учебный год!</w:t>
      </w:r>
    </w:p>
    <w:p>
      <w:pPr>
        <w:pStyle w:val="Normal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Ведущий:  Школа, ты вновь принимаешь гостей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брых, надёжных и верных друзей!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будет тепло и уютно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ам в стенах школы своей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По традиции, учебный год  начинается праздником первого звон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Это особый праздни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Это последний первый звонок для выпускников 2009 - 2010 учебного го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ервый раз войдут первоклассники, их незаменимая смена, в свой светлый класс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С праздником вас, дорогие ребята, уважаемые учителя, мамы и папы, бабушки и дедушки, гости! С новым учебным годом вас друзья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Гимн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Разрешите праздник первого звонка считать открытым! Слово приветствия предоставляется директору школы Любови Алексеевны Афанасьевой, которая в качестве директора школы уже более 20 лет и все эти годы она почти никогда не бывает в отпуске. Для неё школа является первым домом и всегда в её делах и мыслях школа на первом мес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арят цветы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Внимание, друзья, внимание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раздник продолжается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а и счастья пожелания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кай сегодня не кончаются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арят цветы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ущий:     </w:t>
      </w:r>
      <w:r>
        <w:rPr>
          <w:sz w:val="28"/>
          <w:szCs w:val="28"/>
        </w:rPr>
        <w:t>Есть в году различные праздники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праздник у нас: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:       </w:t>
      </w:r>
      <w:r>
        <w:rPr>
          <w:sz w:val="28"/>
          <w:szCs w:val="28"/>
        </w:rPr>
        <w:t>А в сторонке стоят родители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 волненьем глядят на них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то все впервые увидели</w:t>
      </w:r>
    </w:p>
    <w:p>
      <w:pPr>
        <w:pStyle w:val="Normal"/>
        <w:autoSpaceDE w:val="false"/>
        <w:spacing w:lineRule="auto" w:line="252" w:before="60" w:after="0"/>
        <w:ind w:firstLine="2130"/>
        <w:jc w:val="both"/>
        <w:rPr>
          <w:b/>
          <w:b/>
          <w:i/>
          <w:i/>
          <w:iCs/>
          <w:color w:val="FF6600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зрослевших детей своих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1 сентября все школьники нарядные и счастливые. Но самые нарядные и счастливые сегодня – наши первоклассники.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-семилетки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 первый раз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ртфелями, с букетами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ают в первый класс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первоклассники, школа приветливо распахнула свои двери для вас. А интересно, все ли первоклашки здесь? Давайте проверим!                      Старательные девочки?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Девочки.</w:t>
      </w:r>
      <w:r>
        <w:rPr>
          <w:sz w:val="28"/>
          <w:szCs w:val="28"/>
        </w:rPr>
        <w:t xml:space="preserve"> Здесь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Умные мальчики?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Мальчики.</w:t>
      </w:r>
      <w:r>
        <w:rPr>
          <w:sz w:val="28"/>
          <w:szCs w:val="28"/>
        </w:rPr>
        <w:t xml:space="preserve"> Здесь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Заботливые мамы? 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Мамы. </w:t>
      </w:r>
      <w:r>
        <w:rPr>
          <w:sz w:val="28"/>
          <w:szCs w:val="28"/>
        </w:rPr>
        <w:t>Здесь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Умелые папы? 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Папы. </w:t>
      </w:r>
      <w:r>
        <w:rPr>
          <w:sz w:val="28"/>
          <w:szCs w:val="28"/>
        </w:rPr>
        <w:t>Здесь!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Строгие учителя? 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я.</w:t>
      </w:r>
      <w:r>
        <w:rPr>
          <w:sz w:val="28"/>
          <w:szCs w:val="28"/>
        </w:rPr>
        <w:t xml:space="preserve"> Здесь!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мечательно и первоклашки тоже все в сборе. И мы аплодисментами попросим сегодняшних виновников торжества- наших первоклашек пройти круг почёта, а мы с радостью вами полюбуемся…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музыка первоклассники проходят круг почёта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         Дорогие малыши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кола рада видеть вас!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часто будет сниться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идете в первый раз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ый класс учиться!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большой и светлой школе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сех открыта дверь!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все пришли учиться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 – школьники теперь!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усть в дневник летят пятёрки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множечко четвёрки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и надо вам дружить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арательными быть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ойки, двойки - не друзья,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в дневник пускать нельзя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а будете лениться,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ёт вас встреча с единицей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иница, или «кол»,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реча  с ней – большой прокол!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В школе так, заведено,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– дружная семья,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отдельно каждый- Я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color w:val="FF6600"/>
          <w:sz w:val="36"/>
          <w:szCs w:val="36"/>
        </w:rPr>
      </w:pPr>
      <w:r>
        <w:rPr>
          <w:sz w:val="28"/>
          <w:szCs w:val="28"/>
        </w:rPr>
        <w:t>Ведущий: Дорогие первоклассники вам слово.</w:t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( Выступление первоклашек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рвоклашк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удил меня щен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первый мой друж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ял он, бежал за мной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бы в школу взять с со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кармашек положила ( демонстриру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околадку, карам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конечно не, не заб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у посадить в портф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а я хочу сказ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Ёжика пришлось мне вз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йте, мой колючий ёж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учиться хочет то ж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, зарядка, физкульту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льной сделает фигу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о спортом очень дружен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ячик будет в школе ну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 собой кота взя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одружка мне д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котёнку мо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учно дома од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и петь люблю я оч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гармошку, между проч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петь я несомне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играть на переме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 На уроках чтобы слуш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нужны, конечно, 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 утра помыл их мы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лучше слышно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 меня в портфеле за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друзья, его хозя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хозяйкам надо зн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йчат нельзя бро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Самый младший мой брати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еда, шалуни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у просится со м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т, что стал боль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 У меня с собой де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стеренки и пед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шофёром стать хо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ребята не ш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у а я ещё за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 портфель свой собирать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он столько веси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му мне не подня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 Мы сегодня  все стара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ропились, одева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егодня в первый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аем в первы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  Первый раз в первый класс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й, школа,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будем во второ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ешь ты для нас как д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 А учительница что 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ет мамой нам, похо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учительница н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даже нрав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увидите, 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ми легко справ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 Двойки получать не буд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сегда про них забуд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аучимся на п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роках отвеч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Старшеклассников попрос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- очень- очень- оч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ышей не обиж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трудно - поддерж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ходите все в наш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радуйтесь за на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оздравить вас, дорогие первоклассники. Это ответственный шаг. Это первый шаг во взрослую жизнь. И мы вам по-дружески советуем сделать его самостоятельно: вставать по будильнику, не дожидаясь, пока у мамы лопнет терпение, самому умываться, одеваться, греть чай, а маме и бабушке можете разрешить приготовить бутерброд. И обязательно с вечера самому складывать в портфель школьные тетради, учебники, ручки, а утром самому нести портф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раз каждый из вас произнес «Я сам», когда вам было три года. Вы стали старше в два раза. Прежде чем что-то делать, твердо произнесите это магическое заклинание. Ваши силы удвоятся, и все обязательно получится. Так становятся звезд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А Сейчас дорогие первоклашечки, очень, трогательный для вас момент  вы прощаетесь со своей ставшей для вас родной воспитательницей Хорошавиной Ириной Вениаминовной, она ещё раз пожмёт маленькие ладошки , шепнёт на ушко сокровенные слова и передаст вас в тёплые  и надёжные руки новой классной мамы Валентины Васильевны Зубаревой, протяните свои ладошечки вперёд.. и слушайте внимательно…                                 (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2: Ещё раз с праздником, дорогие первоклассники. С праздником, Ойская школа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2" w:before="60" w:after="60"/>
        <w:ind w:firstLine="360"/>
        <w:jc w:val="both"/>
        <w:rPr/>
      </w:pPr>
      <w:r>
        <w:rPr>
          <w:i/>
          <w:iCs/>
          <w:sz w:val="28"/>
          <w:szCs w:val="28"/>
        </w:rPr>
        <w:t xml:space="preserve">Раздается шум, выкрики: «Не хочу учиться! </w:t>
      </w:r>
      <w:r>
        <w:rPr>
          <w:i/>
          <w:iCs/>
          <w:color w:val="000000"/>
          <w:sz w:val="28"/>
          <w:szCs w:val="28"/>
        </w:rPr>
        <w:t>Я и так все знаю!»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 кто помешал нашему празднику? А… Узнаю, узнаю. Знаменитый Неуч. Его уже который раз школа все ждет и ждет, а он все заладил своё «не хочу», а почему ты не хочешь учиться?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Я и так все знаю, все умею. Что в жизни главное? Есть и пить? Это я умею. Где можно денег заработать я знаю ягоду можо продовать. А уж с деньгами я и без вашей школы не пропаду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как же ты в магазине все покупаешь? Ведь ты читать не умеешь названия товаров!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я покупаю то, что уже пробовал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как же ты деньги считаешь? Ты же не знаешь счет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зачем? Я купил калькулятор, он все считает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Ты всю жизнь будешь продавать ягоду?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чем? Я буду президентом! Ему не надо ни считать, ни писать. Отдавай распоряжения и отдыхай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о ведь президентов выбирают. Надо уметь написать свою биографию, свою предвыборную программу. Надо самому быть грамотным, иметь профессию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х! Об этом я как-то и не подумал. А что, обязательно учиться, чтобы быть президентом?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Давай спросим хотя бы у первоклассников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бращаясь к первоклассникам)</w:t>
      </w:r>
      <w:r>
        <w:rPr>
          <w:color w:val="000000"/>
          <w:sz w:val="28"/>
          <w:szCs w:val="28"/>
        </w:rPr>
        <w:t>. Вы мне советуете учиться? Но ведь это трудно!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ты не знаешь о школьном попутном ветре? Он помогает учиться, преодолевать любые трудност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у-ну, ветра внутри здания не бывает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школе все бывает. Спроси хотя бы у девятиклассников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евятиклассник</w:t>
      </w:r>
      <w:r>
        <w:rPr>
          <w:spacing w:val="45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школу нас занес осенний ветер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ли мы тогда всего лишь дети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аждый кем-то стать уже мечтал.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ния лежали перед нами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рудности их тщательно скрывали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нашу к знаньям усложняли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тер нас в пути не покидал.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попутный школьный ветер!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 знаньям нам дорогу указал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гонял вперед, он в спину дул,</w:t>
      </w:r>
    </w:p>
    <w:p>
      <w:pPr>
        <w:pStyle w:val="Normal"/>
        <w:shd w:fill="FFFFFF" w:val="clear"/>
        <w:autoSpaceDE w:val="false"/>
        <w:spacing w:lineRule="auto" w:line="252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икто с дороги не свернул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обще нам все помогают учиться: и учебники, и школьная доска, и учителя, и родители!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Ну как? Мы тебя убедили, Неуч? Будешь учиться?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Неуч</w:t>
      </w:r>
      <w:r>
        <w:rPr>
          <w:color w:val="000000"/>
          <w:sz w:val="28"/>
          <w:szCs w:val="28"/>
        </w:rPr>
        <w:t>. Ладно, я решился. Давайте скорее звонок на урок. Неуч будет учиться!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Подожди немножко. Мы еще не слышали одиннадцатиклассников. Думаю, надо проверить, такие ли они умные, какими кажутся. Вот загадаю я им загадку…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дка для 11 классов.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/>
      </w:pPr>
      <w:r>
        <w:rPr>
          <w:color w:val="000000"/>
          <w:sz w:val="28"/>
          <w:szCs w:val="28"/>
        </w:rPr>
        <w:t>Режут мен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яжут меня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/>
      </w:pPr>
      <w:r>
        <w:rPr>
          <w:color w:val="000000"/>
          <w:sz w:val="28"/>
          <w:szCs w:val="28"/>
        </w:rPr>
        <w:t>Бьют нещадно,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лесуют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 огонь и воду я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мой – нож да зубы.</w:t>
      </w:r>
    </w:p>
    <w:p>
      <w:pPr>
        <w:pStyle w:val="Normal"/>
        <w:shd w:fill="FFFFFF" w:val="clear"/>
        <w:autoSpaceDE w:val="false"/>
        <w:spacing w:lineRule="auto" w:line="242"/>
        <w:ind w:firstLine="45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леб.)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Видите, как трудно рождается хлеб, сколько испытаний проходит зернышко, чтобы стать хлебом. Этот процесс вызревания хлеба очень похож на школьную жизнь. В первом классе и буквы, и цифры не слушаются, и читать трудно. А сколько учебников нужно осилить за школьную жизнь! И много-много других трудностей преодолеть. Зато к 11 классу какие «хлебушки» подрастают! Посмотрите, полюбуйтес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Мы все надеемся что ты не будешь неучем, а станешь прилежным учеником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ч: Да я всё понял. А президентом я всё - таки стану.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 :</w:t>
      </w:r>
      <w:r>
        <w:rPr>
          <w:color w:val="000000"/>
          <w:sz w:val="28"/>
          <w:szCs w:val="28"/>
        </w:rPr>
        <w:t xml:space="preserve"> Хорошая мечта, даже можно позавидовать такой мечте. Мы надеемся у тебя всё получится. Главное что?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Неуч</w:t>
      </w:r>
      <w:r>
        <w:rPr>
          <w:color w:val="000000"/>
          <w:sz w:val="28"/>
          <w:szCs w:val="28"/>
        </w:rPr>
        <w:t xml:space="preserve">: Главное учиться……. </w:t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 :</w:t>
      </w:r>
      <w:r>
        <w:rPr>
          <w:color w:val="000000"/>
          <w:sz w:val="28"/>
          <w:szCs w:val="28"/>
        </w:rPr>
        <w:t xml:space="preserve"> Правильно, ну а теперь вставай к своим одноклассникам.</w:t>
      </w:r>
    </w:p>
    <w:p>
      <w:pPr>
        <w:pStyle w:val="Normal"/>
        <w:autoSpaceDE w:val="false"/>
        <w:spacing w:lineRule="auto" w:line="252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iCs/>
          <w:sz w:val="28"/>
          <w:szCs w:val="28"/>
          <w:u w:val="single"/>
        </w:rPr>
        <w:t>Музыка» Когда уйдём со школьного двора»</w:t>
      </w:r>
    </w:p>
    <w:p>
      <w:pPr>
        <w:pStyle w:val="Normal"/>
        <w:autoSpaceDE w:val="false"/>
        <w:spacing w:lineRule="auto" w:line="252" w:before="60" w:after="0"/>
        <w:ind w:firstLine="180"/>
        <w:jc w:val="both"/>
        <w:rPr/>
      </w:pPr>
      <w:r>
        <w:rPr>
          <w:b/>
          <w:iCs/>
          <w:sz w:val="28"/>
          <w:szCs w:val="28"/>
          <w:u w:val="single"/>
        </w:rPr>
        <w:t>Ведущий</w:t>
      </w:r>
      <w:r>
        <w:rPr>
          <w:iCs/>
          <w:sz w:val="28"/>
          <w:szCs w:val="28"/>
        </w:rPr>
        <w:t>: Друзья! Последний раз Одиннадцатиклассники присутствуют на нашем празднике первого звонка. Помните ребята это ваш последний школьный учебный год, он самый ответственный. Учащиеся 11 класса – это гордость школы. Это наша надеж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Интересно</w:t>
      </w:r>
      <w:r>
        <w:rPr>
          <w:sz w:val="28"/>
          <w:szCs w:val="28"/>
        </w:rPr>
        <w:t xml:space="preserve"> что чувствуют при этом ребят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Давай у них спрос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ая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дает вопрос</w:t>
      </w:r>
      <w:r>
        <w:rPr>
          <w:sz w:val="28"/>
          <w:szCs w:val="28"/>
        </w:rPr>
        <w:t>). Что бы вам хотелось вернуть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то бы вам хотелось навсегда унести в своем сердц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Какие чувства вы сейчас испытывает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ам грустно или вы радуетесь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Что бы вам хотелось пожелать первоклассника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диннадцатиклассник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1-й чтец</w:t>
      </w:r>
      <w:r>
        <w:rPr>
          <w:sz w:val="28"/>
          <w:szCs w:val="28"/>
        </w:rPr>
        <w:t>. То было много лет назад: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тоже в первый раз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олпою сверстников-ребят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вились в первый класс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2-й чтец</w:t>
      </w:r>
      <w:r>
        <w:rPr>
          <w:sz w:val="28"/>
          <w:szCs w:val="28"/>
        </w:rPr>
        <w:t>. Вот пришел желанный час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ля вас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, дружок, послушай нас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адим тебе наказ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3-й чтец</w:t>
      </w:r>
      <w:r>
        <w:rPr>
          <w:sz w:val="28"/>
          <w:szCs w:val="28"/>
        </w:rPr>
        <w:t>. Всем о школе расскажи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ю школы дорожи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и всегда в порядке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жки и тетрадки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4-й чтец</w:t>
      </w:r>
      <w:r>
        <w:rPr>
          <w:sz w:val="28"/>
          <w:szCs w:val="28"/>
        </w:rPr>
        <w:t>. Аккуратен, вежлив будь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здоровым не забудь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ен знать ты на «отлично»: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аться в школе неприлично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5-й чтец</w:t>
      </w:r>
      <w:r>
        <w:rPr>
          <w:sz w:val="28"/>
          <w:szCs w:val="28"/>
        </w:rPr>
        <w:t>. Чтобы был всегда ты весел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пой хороших песен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 маму, слушай папу!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6-й чтец</w:t>
      </w:r>
      <w:r>
        <w:rPr>
          <w:sz w:val="28"/>
          <w:szCs w:val="28"/>
        </w:rPr>
        <w:t>. Ты усваивай программу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что, то мы поможем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полнишь наказ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йдешь в следующий класс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( одинадцатикласснеки дарят первоклассникам воздушные шары)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-й чтец.   </w:t>
      </w:r>
      <w:r>
        <w:rPr>
          <w:sz w:val="28"/>
          <w:szCs w:val="28"/>
        </w:rPr>
        <w:t xml:space="preserve">Роняет лес багряный свой наряд        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, не забыть осеннюю ту пору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нас, неумелых дошколят,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ручку мамы провожали в школу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-й чтец.   Мы помним тот звонок веселый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розвенел нам в первый раз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вошли с цветами в школу,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 w:before="60" w:after="0"/>
        <w:jc w:val="both"/>
        <w:rPr/>
      </w:pPr>
      <w:r>
        <w:rPr>
          <w:sz w:val="28"/>
          <w:szCs w:val="28"/>
        </w:rPr>
        <w:t>9-й чтец      Пусть солнца свет прольет лучи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ист зеленый, желтый, красный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ы, учитель, нас учи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сделать мир вокруг прекрасным.</w:t>
      </w:r>
    </w:p>
    <w:p>
      <w:pPr>
        <w:pStyle w:val="Normal"/>
        <w:autoSpaceDE w:val="false"/>
        <w:spacing w:lineRule="auto" w:line="252" w:before="60" w:after="0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 w:before="60" w:after="0"/>
        <w:jc w:val="both"/>
        <w:rPr/>
      </w:pPr>
      <w:r>
        <w:rPr>
          <w:b/>
          <w:bCs/>
          <w:sz w:val="28"/>
          <w:szCs w:val="28"/>
        </w:rPr>
        <w:t xml:space="preserve">10-й чтец    </w:t>
      </w:r>
      <w:r>
        <w:rPr>
          <w:sz w:val="28"/>
          <w:szCs w:val="28"/>
        </w:rPr>
        <w:t>Школа для нас не просто здание –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ому из нас ты дом родной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жедневно звонким утром ранним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стрече мы готовимся с тобой.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Учиться порой бывает нелегко, стоит немного расслабиться – и получил оценку не ту, которую хотел. А вот как учится 11 класс, сейчас они расскажут с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выходят 3 ученика 11 класса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тлич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>Я помню, был когда-то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я, как все ребята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о получать пятерки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Я сызмалу привык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вот он, крест тяжелый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еперь я – гордость школы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Я самый первый в классе ученик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Зубрю я все предметы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Когда гуляют дети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детства своего мне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рою очень жаль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о отдохну я скоро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у школу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заслужу учебой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Заветную медал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Хорошист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Хоть учиться мне легко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До пятерки далеко.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Да и стоит тратить нервы?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очи целые не спать,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Чтобы вдруг когда-то стать</w:t>
      </w:r>
    </w:p>
    <w:p>
      <w:pPr>
        <w:pStyle w:val="Normal"/>
        <w:autoSpaceDE w:val="false"/>
        <w:ind w:firstLine="1845"/>
        <w:jc w:val="both"/>
        <w:rPr/>
      </w:pPr>
      <w:r>
        <w:rPr>
          <w:sz w:val="28"/>
          <w:szCs w:val="28"/>
        </w:rPr>
        <w:t xml:space="preserve">Только первым. </w:t>
      </w:r>
      <w:r>
        <w:rPr>
          <w:i/>
          <w:iCs/>
          <w:sz w:val="28"/>
          <w:szCs w:val="28"/>
        </w:rPr>
        <w:t>(3 раза)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а отличника гляжу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Сразу в ужас прихожу: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Это ж надо так себя учебой мучить?!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он какой ученичок –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есь засохший, как сморчок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у а я поберегу здоровье лучш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Троечник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ередняк я ученик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Я трудиться не привык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Как-нибудь, абы как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лучу я свой трояк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нужны почет и честь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У меня и так все есть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Хоть мне «пять» не видать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Мне на это наплевать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Если б сразу аттестат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сказанно был бы рад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А пока я сижу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а доску с тоской гляж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А где же двоечн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Одиннадцатиклассники:</w:t>
      </w:r>
      <w:r>
        <w:rPr>
          <w:sz w:val="28"/>
          <w:szCs w:val="28"/>
        </w:rPr>
        <w:t xml:space="preserve"> Двоечников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ругова ответа быть недолжно, ведь выпускной класс должен быть примером для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й чтец          </w:t>
      </w:r>
      <w:r>
        <w:rPr>
          <w:sz w:val="28"/>
          <w:szCs w:val="28"/>
        </w:rPr>
        <w:t>Мы приветствуем сегодня наших дорогих учителей!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елаем в этот год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 без горя и хлопот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Хлопоты» – ведь это мы,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греха таить.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бы без «хлопот»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рожить весь этот год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2-йчтец           </w:t>
      </w:r>
      <w:r>
        <w:rPr>
          <w:sz w:val="28"/>
          <w:szCs w:val="28"/>
        </w:rPr>
        <w:t>Спасибо школьному порогу!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сем учителям!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ткрыли вы дорогу –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се мы благодарны вам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3-й чтец .         </w:t>
      </w:r>
      <w:r>
        <w:rPr>
          <w:sz w:val="28"/>
          <w:szCs w:val="28"/>
        </w:rPr>
        <w:t>И хочется нам в этот праздник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желать всех благ земных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ать вам все цветы на свете –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лна вы заслужили их.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Дарят цветы учителя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4-й чтец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тшумели летние дожди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 11 класс пришли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етерпеньем будем ждать весны –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тогда закончим школу мы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ремя пролетело – класс наш выпускной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уйдем из школы будущей весной.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ой жизни время вспомним мы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всегда запомним мы свой лучший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На фоне Музыки: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       Научитесь, ребят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, весело жить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учитесь, ребят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дать, и любит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 Вы не бойтесь преграды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шагая вперед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найте точно, в награду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-то произойд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усть маяк ярко светит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аже в темную ноч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пусть тот, кто вам верит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сможет помочь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 Вам удачи желаем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огромной любви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сполненья желаний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аветной мечты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   И вновь золотая осень явится в срок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утру, ровно в восемь , вновь прозвенит звонок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, учитель, здравствуй!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смотри вокруг: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ишь ты, сколько самых глазастых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зу притихло вдруг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И вот 2009-210 учебный год. Наша любимая школа! Нынешний коллектив любящих учителей, давайте их пореведствуем друзья! И подарим любимым учителям цветы…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од музыку дарят цветы).</w:t>
      </w:r>
    </w:p>
    <w:p>
      <w:pPr>
        <w:pStyle w:val="Normal"/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! Послушайте! Как сердце стучит. Всмотритесь в родную школу. Сейчас для всех прозвенит первый звонок осенний. Почетное право дать первый звонок предоставляется…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звонок.</w:t>
      </w:r>
    </w:p>
    <w:p>
      <w:pPr>
        <w:pStyle w:val="Normal"/>
        <w:autoSpaceDE w:val="false"/>
        <w:spacing w:lineRule="auto" w:line="252" w:before="60" w:after="0"/>
        <w:ind w:firstLine="213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Дорогие ученики, учителя, родители, гости! Линейка праздника первого звонка подошла к концу. В добрый путь, протяжением в один учебный год!</w:t>
      </w:r>
    </w:p>
    <w:p>
      <w:pPr>
        <w:pStyle w:val="Normal"/>
        <w:autoSpaceDE w:val="false"/>
        <w:spacing w:lineRule="auto" w:line="252" w:before="6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9:00Z</dcterms:created>
  <dc:creator>n2</dc:creator>
  <dc:description/>
  <cp:keywords/>
  <dc:language>en-US</dc:language>
  <cp:lastModifiedBy>Admin</cp:lastModifiedBy>
  <dcterms:modified xsi:type="dcterms:W3CDTF">2010-04-20T12:32:00Z</dcterms:modified>
  <cp:revision>8</cp:revision>
  <dc:subject/>
  <dc:title/>
</cp:coreProperties>
</file>